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7612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09.08.2006 №040610801038, з додатковими угодами, зареєстрованих 06.10.2015 за №1164422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фізичних осіб-підприємців</w:t>
      </w:r>
      <w:r>
        <w:rPr>
          <w:color w:val="000000"/>
          <w:szCs w:val="28"/>
          <w:shd w:fill="FFFFFF" w:val="clear"/>
        </w:rPr>
        <w:t xml:space="preserve"> Кашля Віктора Івановича та Рзаєва Ельмідара Джавада огл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09.08.2006 №040610801038, з додатковими угодами, зареєстрованих 06.10.2015 за №11644227, у зв’язку зі зміною власника об’єкта рухомого майна, розташованого на ній, та його поновлення; ураховуючи договір купівлі-продажу металевого кіоска від 24.11.201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 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 від 09.08.2006 №040610801038, з додатковими угодами, зареєстрованих 06.10.2015 за №11644227, земельної ділянки площею 0,0008 га на вул. Вокзальній,               біля будинку 2 в Металургійному районі (кадастровий номер 1211000000:02:149:0013), укладеного з </w:t>
      </w:r>
      <w:r>
        <w:rPr>
          <w:szCs w:val="28"/>
        </w:rPr>
        <w:t>фізичною особою-підприємцем</w:t>
      </w:r>
      <w:r>
        <w:rPr>
          <w:spacing w:val="-2"/>
          <w:szCs w:val="28"/>
        </w:rPr>
        <w:t xml:space="preserve"> Кашлем Віктором Івановичем для  розташування тимчасового кіоска з ремонту взуття, та поновити його шляхом укладення договору оренди в новій редакції , а саме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 xml:space="preserve">1.1 визнати орендарем земельної ділянки </w:t>
      </w:r>
      <w:r>
        <w:rPr>
          <w:szCs w:val="28"/>
        </w:rPr>
        <w:t>фізичну особу-підприємця</w:t>
      </w:r>
      <w:r>
        <w:rPr>
          <w:spacing w:val="-2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заєва Ельмідара Джавада огли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2 поновити терміном до 09.08.2021 договір оренди від 09.08.2006 №040610801038, з додатковими угодами, зареєстровані 06.10.2015 за №11644227, земельної ділянки площею 0,0008 га на вул. Вокзальній,               біля будинку 2 в Металургійному районі (кадастровий номер 1211000000:02:149:0013) для розташування тимчасового кіоска з ремонту взутт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Рзаєву Ельмідару Джаваду огли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класти з міською радою договір оренди земельної ділянки в новій редакції (термін дії до 09.08.2021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Договір оренди земельної ділянки від 09.08.2006 №040610801038, з додатковими угодами, зареєстровані 06.10.2015 за №11644227, вважати припиненими з моменту укладення з </w:t>
      </w:r>
      <w:r>
        <w:rPr>
          <w:szCs w:val="28"/>
        </w:rPr>
        <w:t>фізичною особою-</w:t>
      </w:r>
      <w:r>
        <w:rPr>
          <w:spacing w:val="-2"/>
          <w:szCs w:val="28"/>
        </w:rPr>
        <w:t>підприємцем Рзаєвим Ельмідаром Джавадом огли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9:25:00Z</dcterms:modified>
  <cp:revision>3</cp:revision>
  <dc:subject/>
  <dc:title>           </dc:title>
</cp:coreProperties>
</file>