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43449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погоджувальної комісії для розгляду спірних питань, що виникли в процесі громадських слухань за про-ектом детального плану території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pacing w:val="-4"/>
          <w:szCs w:val="20"/>
        </w:rPr>
        <w:t>З метою врегулювання спірних питань, що виникли в процесі громадських слухань за проектом  детального плану території «Нове будівництво офісної будівлі на вул. Льотчиків, 16 та реконструкція існуючого комплексу на вул. Філатова, 16а під автозаправний комплекс у Саксаганському районі м. Кривого Рогу»; відповідно до Постанови Кабінету Міністрів України від 25 травня 2011 року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szCs w:val="20"/>
        </w:rPr>
      </w:pPr>
      <w:r>
        <w:rPr>
          <w:szCs w:val="20"/>
        </w:rPr>
        <w:t xml:space="preserve">Створити погоджувальну комісію для розгляду спірних питань, </w:t>
      </w:r>
      <w:r>
        <w:rPr>
          <w:spacing w:val="-4"/>
          <w:szCs w:val="20"/>
        </w:rPr>
        <w:t>що виникли в процесі громадських слухань за проектом  детального плану території «Нове будівництво офісної будівлі на вул. Льотчиків, 16 та реконструкція існуючого комплексу на вул. Філатова, 16а під автозаправний комплекс у Саксаганському районі м. Кривого Рогу», та затвердити її склад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88" w:leader="none"/>
        </w:tabs>
        <w:spacing w:before="120" w:after="240"/>
        <w:ind w:left="0" w:firstLine="709"/>
        <w:jc w:val="both"/>
        <w:rPr>
          <w:szCs w:val="20"/>
        </w:rPr>
      </w:pPr>
      <w:r>
        <w:rPr>
          <w:spacing w:val="-8"/>
          <w:szCs w:val="20"/>
        </w:rPr>
        <w:t>Погоджувальній комісії у двотижневий строк розглянути спірні питання та ухвалити рішення про врахування або мотивоване відхилення пропозицій, висловлених у ході громадських слух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земельних  відносин, містобудування, комунальної власності міста, координацію роботи – на заступника міського голови  відповідно до розподілу обов’язків.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31T08:37:00Z</dcterms:modified>
  <cp:revision>5</cp:revision>
  <dc:subject/>
  <dc:title>           </dc:title>
</cp:coreProperties>
</file>