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13986691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надання згоди на передачу в суборенду земельної ділянки на вул. Ньютона,  біля будинку 42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0"/>
        </w:rPr>
        <w:t>Розглянувши заяву громадянина Деми Сергія Олександровича  та згоду громадянина Деми Олександра Петровича на передачу земельної ділянки в суборенду без зміни її цільового призначення, договір оренди земельної ділянки, зареєстрований 17.05.2018 за №26244876; ураховуючи рішення міської ради від 27.07.2011 №514 «Про затвердження Положення про самоврядний контроль за використанням та охороною земель у м. Кривому Розі»; відповідно до статей 12, 93, 122, 123 Земельного кодексу України, Законів України «Про землеустрій», «Про оренду землі», пункту 24 вищевказаного договору оренди земельної ділянк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1. </w:t>
      </w:r>
      <w:r>
        <w:rPr>
          <w:spacing w:val="-2"/>
          <w:szCs w:val="20"/>
        </w:rPr>
        <w:t>Надати згоду громадянину Демі Олександру Петровичу на передачу громадянину Демі Сергію Олександровичу в суборенду земельної ділянки без зміни її цільового призначення площею 0,0011 га на вул. Ньютона, біля     будинку 42 в Центрально-Міському районі (кадастровий номер 1211000000:08:458:0015) для розміщення тимчасової споруди кіоска з ремонту взуття, в межах умов, визначених договором оренди,  зареєстрованим 17.05.2018 за №26244876, на  підставі якого земельна ділянка перебуває в користуванні громадянина Деми Олександра Петровича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left="709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/>
      </w:pPr>
      <w:r>
        <w:rPr>
          <w:color w:val="0070C0"/>
          <w:szCs w:val="20"/>
        </w:rPr>
        <w:tab/>
      </w:r>
      <w:r>
        <w:rPr>
          <w:szCs w:val="20"/>
        </w:rPr>
        <w:t>2. Громадянам Демі Сергію Олександровичу та Демі Олександру Петрович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0"/>
        </w:rPr>
        <w:t xml:space="preserve">2.1 </w:t>
      </w:r>
      <w:r>
        <w:rPr>
          <w:spacing w:val="-2"/>
          <w:szCs w:val="20"/>
        </w:rPr>
        <w:t>після ухвалення рішення укласти договір суборенди земельної ділянки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szCs w:val="20"/>
        </w:rPr>
      </w:pPr>
      <w:r>
        <w:rPr>
          <w:szCs w:val="20"/>
        </w:rPr>
        <w:t>2.2 утримувати земельну ділянку в належному санітарному стані та здій-снювати її благоустрій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8"/>
        </w:rPr>
        <w:t xml:space="preserve">2.3 </w:t>
      </w:r>
      <w:r>
        <w:rPr>
          <w:iCs/>
          <w:szCs w:val="20"/>
        </w:rPr>
        <w:t xml:space="preserve">зареєструвати право </w:t>
      </w:r>
      <w:r>
        <w:rPr>
          <w:spacing w:val="-4"/>
        </w:rPr>
        <w:t>суборенди</w:t>
      </w:r>
      <w:r>
        <w:rPr>
          <w:iCs/>
          <w:szCs w:val="20"/>
        </w:rPr>
        <w:t xml:space="preserve"> земельної ділянки, що  підлягає державній реєстрації, відповідно до закону;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szCs w:val="28"/>
        </w:rPr>
      </w:pPr>
      <w:r>
        <w:rPr>
          <w:iCs/>
          <w:szCs w:val="20"/>
        </w:rPr>
        <w:t xml:space="preserve">2.4 використовувати земельну ділянку виключно за цільовим призначенням; 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/>
      </w:pPr>
      <w:r>
        <w:rPr>
          <w:iCs/>
          <w:szCs w:val="20"/>
        </w:rPr>
        <w:t>2.5 в</w:t>
      </w:r>
      <w:r>
        <w:rPr>
          <w:szCs w:val="20"/>
        </w:rPr>
        <w:t>иконувати обов’язки землекористувачів відповідно до вимог  ст. 96 Земельного кодексу України.</w:t>
      </w:r>
    </w:p>
    <w:p>
      <w:pPr>
        <w:pStyle w:val="Normal"/>
        <w:widowControl w:val="false"/>
        <w:spacing w:before="0" w:after="0"/>
        <w:ind w:left="-142" w:firstLine="851"/>
        <w:contextualSpacing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3. Рекомендувати відділу у Криворізькому районі Головного управління          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pacing w:val="-4"/>
          <w:szCs w:val="28"/>
        </w:rPr>
        <w:t>4. Направити 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pacing w:val="-4"/>
          <w:szCs w:val="28"/>
        </w:rPr>
        <w:tab/>
        <w:t>5. Контроль за виконанням рішення покласти на постійну комісію міської ради з питань земельних відносин, містобудування, комунальної власності міста, пункту 2 рішення – на виконком Центрально-Міської районної у місті ради, 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120" w:after="1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Ю.Вілкул  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7-31T06:46:00Z</dcterms:modified>
  <cp:revision>3</cp:revision>
  <dc:subject/>
  <dc:title>           </dc:title>
</cp:coreProperties>
</file>