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35" w:firstLine="6237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2</w:t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6237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5.07.2018  №2918</w:t>
      </w:r>
    </w:p>
    <w:p>
      <w:pPr>
        <w:pStyle w:val="Normal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Відомост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про земельну ділянку  комунальної власності міста, яка (або права на яку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можуть бути виставлені на земельні торги у формі аукціон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134"/>
        <w:gridCol w:w="2977"/>
      </w:tblGrid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Місце роз</w:t>
              <w:softHyphen/>
              <w:t>та</w:t>
              <w:softHyphen/>
              <w:t>ш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Бажа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ризна</w:t>
              <w:softHyphen/>
              <w:t>ч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земе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лоща земельної ділян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(орієнто</w:t>
              <w:softHyphen/>
              <w:t>вна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Можливі напрямки ви</w:t>
              <w:softHyphen/>
              <w:t>користання земель</w:t>
              <w:softHyphen/>
              <w:t>ної ділянки відповідно до плану зонування території  м. Кривого Рогу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Саксаганський          район, </w:t>
            </w:r>
            <w:r>
              <w:rPr>
                <w:sz w:val="24"/>
              </w:rPr>
              <w:t>перехре</w:t>
              <w:softHyphen/>
              <w:t>стя об’їзної авто</w:t>
              <w:softHyphen/>
              <w:t>мобільної дороги та вул. Си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Будівниц</w:t>
              <w:softHyphen/>
              <w:t>тво авто</w:t>
              <w:softHyphen/>
              <w:t>мобільної газозапра</w:t>
              <w:softHyphen/>
              <w:t>в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ре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она «Г» (громадська за</w:t>
              <w:softHyphen/>
              <w:t xml:space="preserve">будова) </w:t>
            </w:r>
            <w:r>
              <w:rPr>
                <w:sz w:val="24"/>
              </w:rPr>
              <w:t>признача</w:t>
              <w:softHyphen/>
              <w:t>ється для розташу</w:t>
              <w:softHyphen/>
              <w:t>вання адміні</w:t>
              <w:softHyphen/>
              <w:t>стратив</w:t>
              <w:softHyphen/>
              <w:t>них, наукових, ді</w:t>
              <w:softHyphen/>
              <w:t>лових, фінансових, супу</w:t>
              <w:softHyphen/>
              <w:t>тніх до них елементів транспортної інфраструк</w:t>
              <w:softHyphen/>
              <w:t>тури (стоянок, паркінгів). У громадських зонах та</w:t>
              <w:softHyphen/>
              <w:t>кож можуть розташову</w:t>
              <w:softHyphen/>
              <w:t>ватися житлові будинки, заклади освіти, культури, оздоровчі, дозвілля, куль</w:t>
              <w:softHyphen/>
              <w:t>турно-мистецьк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zagalny301_2</cp:lastModifiedBy>
  <cp:lastPrinted>2018-07-12T13:29:00Z</cp:lastPrinted>
  <dcterms:modified xsi:type="dcterms:W3CDTF">2018-07-31T06:29:00Z</dcterms:modified>
  <cp:revision>194</cp:revision>
  <dc:subject/>
  <dc:title>           </dc:title>
</cp:coreProperties>
</file>