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843" w:firstLine="59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43" w:firstLine="5961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ind w:left="135" w:firstLine="6237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left="135" w:firstLine="6237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25.07.2018 №2918</w:t>
      </w:r>
    </w:p>
    <w:p>
      <w:pPr>
        <w:pStyle w:val="Normal"/>
        <w:ind w:firstLine="623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>земельних ділянок комунальної власності, які виставляються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 земельні торги окремими л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134"/>
        <w:gridCol w:w="283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</w:rPr>
              <w:t>Місце розташу</w:t>
              <w:softHyphen/>
              <w:t>вання (адреса)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ьове призна</w:t>
              <w:softHyphen/>
              <w:t>чення (функціо</w:t>
              <w:softHyphen/>
              <w:t>на</w:t>
              <w:softHyphen/>
              <w:t>льне викорис</w:t>
              <w:softHyphen/>
              <w:t>т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ови про</w:t>
              <w:softHyphen/>
              <w:t>даж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рнівський район, вул. Ча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івництво авто</w:t>
              <w:softHyphen/>
              <w:t>стоянки з пунктом обслуговування ав</w:t>
              <w:softHyphen/>
              <w:t>томобілів,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11000000:07:36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рнівський район, перехрестя вулиць Сергія Колачевсь</w:t>
              <w:softHyphen/>
              <w:t>кого та Чарів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Будівництво об’єкта торгівлі або побуто</w:t>
              <w:softHyphen/>
              <w:t>вого об</w:t>
              <w:softHyphen/>
              <w:t>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7:36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ький ра</w:t>
              <w:softHyphen/>
              <w:t>йон, вул. Електро</w:t>
              <w:softHyphen/>
              <w:t>заво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удівництво багато</w:t>
              <w:softHyphen/>
              <w:t>функціонального спортивно-розважа</w:t>
              <w:softHyphen/>
              <w:t>ль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4:223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кровський      ра</w:t>
              <w:softHyphen/>
              <w:t>йон, на розі вул. Електрозавод-ської та об’їзної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заправна стан</w:t>
              <w:softHyphen/>
              <w:t>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ький ра</w:t>
              <w:softHyphen/>
              <w:t>йон, вул. Коломойц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удівництво вироб</w:t>
              <w:softHyphen/>
              <w:t>ничо-складськ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4:38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м-н 30-річчя Перем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удівництво ком</w:t>
              <w:softHyphen/>
              <w:t>плексу для відпочи</w:t>
              <w:softHyphen/>
              <w:t>нку з аквапарком та банно-оздоровчи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6:054: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о-Місь</w:t>
              <w:softHyphen/>
              <w:t>кий р-н, вул. Нью</w:t>
              <w:softHyphen/>
              <w:t xml:space="preserve">тона, біля буд. 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удівництво бага</w:t>
              <w:softHyphen/>
              <w:t>топоверхового жит</w:t>
              <w:softHyphen/>
              <w:t>лового будинку (мо</w:t>
              <w:softHyphen/>
              <w:t>жливо з вбудо</w:t>
              <w:softHyphen/>
              <w:t>вано-прибудова</w:t>
              <w:softHyphen/>
              <w:t>ним об’єктом тор</w:t>
              <w:softHyphen/>
              <w:t>гівлі чи побутового обслуго</w:t>
              <w:softHyphen/>
              <w:t>вування насел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Центрально-Місь</w:t>
              <w:softHyphen/>
              <w:t>кий р-н, перехрестя вул. Олександра Поля та провулку Пулк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Будівництво бага</w:t>
              <w:softHyphen/>
              <w:t>тофункціонального спортивного компле</w:t>
              <w:softHyphen/>
              <w:t>ксу з плава</w:t>
              <w:softHyphen/>
              <w:t>льним басей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8:356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  <w:r>
        <w:rPr>
          <w:i/>
          <w:sz w:val="24"/>
        </w:rPr>
        <w:t xml:space="preserve">   </w:t>
      </w:r>
    </w:p>
    <w:p>
      <w:pPr>
        <w:pStyle w:val="Normal"/>
        <w:ind w:firstLine="6237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eneral61</cp:lastModifiedBy>
  <cp:lastPrinted>2018-07-12T13:29:00Z</cp:lastPrinted>
  <dcterms:modified xsi:type="dcterms:W3CDTF">2018-07-31T09:00:00Z</dcterms:modified>
  <cp:revision>197</cp:revision>
  <dc:subject/>
  <dc:title>           </dc:title>
</cp:coreProperties>
</file>