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1934631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7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надання дозволу на підготовку лотів до земельних торгів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52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озглянувши пропозиції, що надійшли в процесі обговорення рішення міської ради від 28.03.2018 №2621 «Про розгляд та погодження попереднього пе</w:t>
        <w:softHyphen/>
        <w:t>реліку земельних ділянок комунальної власності міста, які (або права на які) можуть бути виставлені на земельні торги окремими лотами»; ураховуючи рішення Криворізької міської ради від 31.01.2018 №2448 «Про врегулювання ор</w:t>
        <w:softHyphen/>
        <w:t>ганізаційних питань, пов’язаних з продажем земельних ділянок або прав на них (оренда, суперфіцій), що перебувають у комунальній власності чи користу</w:t>
        <w:softHyphen/>
        <w:t>ванні»; відповідно до статей 12, 134, 135, 136 Земе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Надати управлінню містобудування, архітектури та земельних відносин виконкому Криворізької міської ради дозвіл на підготовку окремих лотів до земельних торгів  відносно земельних ділянок, передбачених додат</w:t>
        <w:softHyphen/>
        <w:t>ком 1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 За результатами опрацювання пропозицій суб’єктів господарювання щодо добору земельних ділянок, які (або права на які) можуть бути виставлені на земельні торги, доповнити попередній перелік земельною ділянкою згідно з додатком 2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 Управлінню містобудування, архітектури та земельних відносин виконкому Криворізької міської рад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1 у спосіб, визначений чинним законодавством України, організувати роботу з підготовки лотів до земельних торгів;</w:t>
      </w:r>
    </w:p>
    <w:p>
      <w:pPr>
        <w:pStyle w:val="Normal"/>
        <w:ind w:firstLine="720"/>
        <w:jc w:val="both"/>
        <w:rPr/>
      </w:pPr>
      <w:r>
        <w:rPr>
          <w:szCs w:val="28"/>
        </w:rPr>
        <w:t>3.2 спільно з відділом преси та інформації апарату міської ради і виконкому забезпечити розміщення в засобах масової інформації міста доповнення до попереднього переліку земельних ділянок, які (або права на які) можуть бути виставлені на земельні торги, (додаток 2) для обговорення та надання пропози</w:t>
        <w:softHyphen/>
        <w:t>цій громадою міста.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2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4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</w:t>
        <w:softHyphen/>
        <w:t>ділу обов’язкі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Ю.Вілку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19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7-31T08:57:00Z</dcterms:modified>
  <cp:revision>5</cp:revision>
  <dc:subject/>
  <dc:title>           </dc:title>
</cp:coreProperties>
</file>