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45806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 щодо встановлення (відно-влення) меж земельної ділянки в натурі  (на місцевості) на  вул. Бірюзовій, 9 та надання її в оренду для розташування виро-бничо-експлуатаційної служби №2 (дільниця №4)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ind w:right="-1" w:firstLine="709"/>
        <w:jc w:val="both"/>
        <w:rPr/>
      </w:pPr>
      <w:r>
        <w:rPr>
          <w:i w:val="false"/>
          <w:szCs w:val="28"/>
        </w:rPr>
        <w:t>Розглянувши звернення публічного акціонерного товариства «Криворіжгаз» про надання в оренду земельної ділянки на вул. Бірюзовій, 9 у Тернівському районі, технічну документацію із землеустрою щодо встановлення  (відновлення) меж земельної ділянки в натурі (на місцевості) для розташування виробничо-експлуатаційної служби №2 (дільниця №4); ураховуючи реєстраційне посвідчення Криворізького бюро технічної інвентаризації від 17.05.2000 №2613, рішення міської ради від 27.07.2011 №514 «Про затвердження   Положення про самоврядний контроль за використанням та охороною земель у м. Кривому Розі», 20.12.2017 №2372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 згідно з якими землі державної  та комунальної власності в Україні вважаються розмежованими; відповідно до стст. 12, 122, 123, 124 Земельного кодексу України, Податкового  кодексу України, Законів України «Про  державну реєстрацію речових прав на нерухоме майно та їх обтяжень», «Про Державний земельний кадастр»; керуючись  Законом  України 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i w:val="false"/>
          <w:szCs w:val="28"/>
        </w:rPr>
        <w:t>Затвердити технічну документацію із землеустрою щодо встановлення (відновлення) меж земельної ділянки у натурі (на місцевості) площею     0,2614 га на вул. Бірюзовій, 9 у Тернівському  районі (кадастровий номер 1211000000:07:006:0026) для розташування виробничо-експлуатаційної служби №2 (дільниця №4).</w:t>
      </w:r>
    </w:p>
    <w:p>
      <w:pPr>
        <w:pStyle w:val="22"/>
        <w:tabs>
          <w:tab w:val="clear" w:pos="708"/>
          <w:tab w:val="left" w:pos="-3686" w:leader="none"/>
        </w:tabs>
        <w:ind w:left="709" w:right="-1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дати  публічному акціонерному товариству «Криворіжгаз» у оренду терміном на 5 років (до 25.07.2023) земельну ділянку промисловості, транспорту, зв’язку, енергетики, оборони та іншого призначення площею 0,2614 га на вул. Бірюзовій, 9 у Тернівському  районі (кадастровий номер 1211000000:07:006:0026) для розташування виробничо-експлуатаційної служби №2 (дільниця №4).</w:t>
      </w:r>
    </w:p>
    <w:p>
      <w:pPr>
        <w:pStyle w:val="Normal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 Визначити розмір річної орендної плати за користування земельною ділянкою відповідно до Податкового кодексу України та рішення міської ради від 12.07.2017 №1862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8 році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851" w:leader="none"/>
        </w:tabs>
        <w:jc w:val="both"/>
        <w:rPr/>
      </w:pPr>
      <w:r>
        <w:rPr>
          <w:i w:val="false"/>
          <w:szCs w:val="28"/>
        </w:rPr>
        <w:tab/>
        <w:t>4. Публічному акціонерному товариству «Криворіжгаз»  (Колесник В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4.3 виконувати обов’язки землекористувача відповідно до вимог ст. 96    Земельного кодексу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zCs w:val="28"/>
        </w:rPr>
        <w:tab/>
        <w:t>6. Направити рішення Криворізькій північній об’єднаній державній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ab/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zCs w:val="28"/>
        </w:rPr>
        <w:tab/>
        <w:t>7.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4 рішення – на виконком Тернів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  <w:r>
        <w:rPr>
          <w:b/>
          <w:i w:val="false"/>
          <w:spacing w:val="-2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31T09:47:00Z</dcterms:modified>
  <cp:revision>5</cp:revision>
  <dc:subject/>
  <dc:title>           </dc:title>
</cp:coreProperties>
</file>