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color w:val="FFFFFF"/>
          <w:lang w:val="uk-UA"/>
        </w:rPr>
      </w:pPr>
      <w:r>
        <w:rPr>
          <w:i/>
          <w:lang w:val="uk-UA"/>
        </w:rPr>
        <w:t>25.07.2018 №2913</w:t>
      </w:r>
      <w:r>
        <w:rPr>
          <w:i/>
          <w:color w:val="FFFFFF"/>
          <w:lang w:val="uk-UA"/>
        </w:rPr>
        <w:t>.07.2018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  <w:lang w:val="uk-UA"/>
        </w:rPr>
        <w:t>земельних ділянок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lang w:val="uk-UA"/>
        </w:rPr>
        <w:t>що надаються в постійне користуванн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відділу освіти виконкому Інгулецької районної у місті рад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978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417"/>
        <w:gridCol w:w="4253"/>
      </w:tblGrid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її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земельної ділянки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Станкова, 7а</w:t>
            </w:r>
            <w:r>
              <w:rPr/>
              <w:t>,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9</w:t>
            </w:r>
            <w:r>
              <w:rPr/>
              <w:t>:0</w:t>
            </w:r>
            <w:r>
              <w:rPr>
                <w:lang w:val="uk-UA"/>
              </w:rPr>
              <w:t>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Криворізької гімназії №127 Криворізької міської 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нячна, 2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 комунального  закладу «Дошкільний навчальний заклад (ясла-садок) №141 комбінованого типу» Криворізької міської ради  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нячна, 1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Криворізької загальноосвітньої школи І-ІІІ ступенів №102 Криворізької міської 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Седнєва, 29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 комунального  закладу «Дошкільний навчальний заклад (ясла-садок) №132» 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ків, 3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61</w:t>
            </w:r>
            <w:r>
              <w:rPr/>
              <w:t>:0</w:t>
            </w:r>
            <w:r>
              <w:rPr>
                <w:lang w:val="uk-UA"/>
              </w:rPr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Криворізької загальноосвітньої школи І-ІІІ ступенів №59 Криворізької міської ради Дніпропетровської області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дєліна, 3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2</w:t>
            </w:r>
            <w:r>
              <w:rPr/>
              <w:t>:0</w:t>
            </w:r>
            <w:r>
              <w:rPr>
                <w:lang w:val="uk-UA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будівлі ліквідованого дошкільного навчального закладу №110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иків, 1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 комунального  закладу «Дошкільний навчальний заклад (ясла-садок) №127 комбінованого типу»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35б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2</w:t>
            </w:r>
            <w:r>
              <w:rPr/>
              <w:t>:0</w:t>
            </w:r>
            <w:r>
              <w:rPr>
                <w:lang w:val="uk-UA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 комунального  закладу «Дошкільний навчальний заклад (ясла-садок) №257»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нячна, 7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61</w:t>
            </w:r>
            <w:r>
              <w:rPr/>
              <w:t>:0</w:t>
            </w:r>
            <w:r>
              <w:rPr>
                <w:lang w:val="uk-UA"/>
              </w:rPr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 комунального  закладу «Дошкільний навчальний заклад (ясла-садок) №161 комбінованого типу» Криворізької міської ради</w:t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2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42</w:t>
            </w:r>
            <w:r>
              <w:rPr/>
              <w:t>:0</w:t>
            </w:r>
            <w:r>
              <w:rPr>
                <w:lang w:val="uk-UA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9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ілянка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риворізької загальноосвітньої школи І-ІІІ ступенів №100 Криворізької міської ради Дніпропетровської області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5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2</w:t>
            </w:r>
            <w:r>
              <w:rPr/>
              <w:t>:0</w:t>
            </w:r>
            <w:r>
              <w:rPr>
                <w:lang w:val="uk-UA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 комунального  закладу «Дошкільний навчальний заклад (ясла-садок) №255» Криворізької міської ради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нячна, 1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61</w:t>
            </w:r>
            <w:r>
              <w:rPr/>
              <w:t>:0</w:t>
            </w:r>
            <w:r>
              <w:rPr>
                <w:lang w:val="uk-UA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 комунального  закладу «Дошкільний навчальний заклад (ясла-садок) №187» Криворізької міської ради  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дєліна, 2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9</w:t>
            </w:r>
            <w:r>
              <w:rPr/>
              <w:t>:0</w:t>
            </w:r>
            <w:r>
              <w:rPr>
                <w:lang w:val="uk-UA"/>
              </w:rPr>
              <w:t>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унального позашкільного навчального закладу «Центр дитячої та юнацької творчості «Рідно-край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284" w:right="-2" w:hanging="0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</w:rPr>
        <w:t>*- за умови виправлення адреси земельної ділянки в Державному земельному кадастрі</w:t>
      </w:r>
      <w:r>
        <w:rPr>
          <w:i/>
          <w:sz w:val="20"/>
          <w:szCs w:val="20"/>
          <w:lang w:val="uk-UA"/>
        </w:rPr>
        <w:t>.</w:t>
      </w:r>
      <w:r>
        <w:rPr>
          <w:i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ind w:left="284" w:hanging="0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ground215-2</dc:creator>
  <dc:description/>
  <cp:keywords/>
  <dc:language>en-US</dc:language>
  <cp:lastModifiedBy>general61</cp:lastModifiedBy>
  <cp:lastPrinted>2018-07-04T14:08:00Z</cp:lastPrinted>
  <dcterms:modified xsi:type="dcterms:W3CDTF">2018-07-31T09:50:00Z</dcterms:modified>
  <cp:revision>53</cp:revision>
  <dc:subject/>
  <dc:title>Додаток 4</dc:title>
</cp:coreProperties>
</file>