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18556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рипиненні права постійного користування земельною ділянкою в Покровсь-кому районі приватному акціонерному товариству «Центральний гірничо-збагачу-вальний комбінат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11"/>
        <w:ind w:firstLine="709"/>
        <w:jc w:val="both"/>
        <w:rPr/>
      </w:pPr>
      <w:r>
        <w:rPr>
          <w:i w:val="false"/>
          <w:spacing w:val="-4"/>
        </w:rPr>
        <w:t>Розглянувши звернення приватного акціонерного товариства «Центральний гірничо-збагачувальний  комбінат» про припинення  права постійного користування земельною ділянкою площею 74,2860 га під розміщення відвалу №4 у межах зони здвиження шахти «Ювілейна»; беручи до уваги акт обстеження земельної ділянки, виконаний посадовими особами управління містобудування,  архітектури та земельних відносин виконкому Криворізької міської ради, державний акт на право постійного користування землею,  зареєстрований у Книзі  записів державних актів на право постійного користування землею 27.08.2001 за №526,  витяг з державного земельного кадастру на зазначену земельну ділянку від 24.11.2016 за №НВ-1204124762016; ураховуючи рішення арбітражного суду Дніпропетровської області від 28.05.2001 за  справою А10/50; відповідно до 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color w:val="FF0000"/>
          <w:spacing w:val="-4"/>
          <w:sz w:val="20"/>
        </w:rPr>
      </w:pPr>
      <w:r>
        <w:rPr>
          <w:i w:val="false"/>
          <w:color w:val="FF0000"/>
          <w:spacing w:val="-4"/>
          <w:sz w:val="2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</w:rPr>
        <w:t>1. Відмовити приватному акціонерному товариству «Центральний гірничо-збагачувальний  комбінат»  у припиненні права постійного користування земельною ділянкою площею 74,2860 га в Покровському районі (кадастровий номер 1211000000:04:025:0002) для розміщення відвалу №4 у межах зони здвиження  шахти «Ювілейна» від  підземних робіт відкритого акціонерного товариства «Суха Балка», підтвердженого державним актом на право постійного користування землею,  зареєстрованим у Книзі  записів державних актів на право постійного користування землею 27.08.2001 за №526.</w:t>
      </w:r>
    </w:p>
    <w:p>
      <w:pPr>
        <w:pStyle w:val="Style11"/>
        <w:rPr>
          <w:i/>
          <w:i/>
          <w:color w:val="FF0000"/>
          <w:spacing w:val="-4"/>
        </w:rPr>
      </w:pPr>
      <w:r>
        <w:rPr>
          <w:i/>
          <w:color w:val="FF0000"/>
          <w:spacing w:val="-4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2. 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 міського голови відповідно до розподілу обов'язків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 w:val="72"/>
          <w:szCs w:val="72"/>
        </w:rPr>
      </w:pPr>
      <w:r>
        <w:rPr>
          <w:i w:val="false"/>
          <w:color w:val="FF0000"/>
          <w:sz w:val="72"/>
          <w:szCs w:val="7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10:25:00Z</dcterms:modified>
  <cp:revision>5</cp:revision>
  <dc:subject/>
  <dc:title>           </dc:title>
</cp:coreProperties>
</file>