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5.07.2018 №2895</w:t>
      </w:r>
    </w:p>
    <w:p>
      <w:pPr>
        <w:pStyle w:val="Normal"/>
        <w:tabs>
          <w:tab w:val="clear" w:pos="708"/>
          <w:tab w:val="left" w:pos="132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 – юридичних осіб, яким відмовляється в поновленні договорів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4"/>
        <w:gridCol w:w="2552"/>
        <w:gridCol w:w="2976"/>
        <w:gridCol w:w="993"/>
        <w:gridCol w:w="2551"/>
        <w:gridCol w:w="344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 додаткової угоди, угоди про внесення змін та права оренди, термін дії  договору   оренди,                   додаткової угод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«ТРЕЙДІЗ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існуючої будівлі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испетчерсько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озуватська,11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055:0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2.2018                №24958294,                   термін д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1.08.20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м установлено, щ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а  ділянка використовується для розміщення офісних приміщень та складування теплоізоляційних матеріал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рушені  істотні умови договору оренди   земельної ділянки (стст.15, 24 Закону України «Про оренду землі» та п.25 договору оренди земельної ділянки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 «Бр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еконструкц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го комплексу будівель під станцію технічного обслуговування автомобілів з мийко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2Б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81: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35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3.20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м установлено, щ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огороджена бетонним парканом, за рахунок якого збільшена площа її використа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рушені  істотні умови договору оренди  земельної ділянки (ст.15 Закону України «Про оренду землі» та п.25 договору оренди земельної ділянки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1:00Z</dcterms:created>
  <dc:creator>User 5</dc:creator>
  <dc:description/>
  <cp:keywords/>
  <dc:language>en-US</dc:language>
  <cp:lastModifiedBy>general61</cp:lastModifiedBy>
  <cp:lastPrinted>2018-07-16T10:31:00Z</cp:lastPrinted>
  <dcterms:modified xsi:type="dcterms:W3CDTF">2018-07-26T10:03:00Z</dcterms:modified>
  <cp:revision>159</cp:revision>
  <dc:subject/>
  <dc:title>Додаток</dc:title>
</cp:coreProperties>
</file>