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25.07.2018 №2893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в наданні земельних ділянок у власність та користування</w:t>
      </w:r>
    </w:p>
    <w:p>
      <w:pPr>
        <w:pStyle w:val="BodyText2"/>
        <w:ind w:right="566" w:hanging="0"/>
        <w:rPr>
          <w:b/>
          <w:b/>
        </w:rPr>
      </w:pPr>
      <w:r>
        <w:rPr>
          <w:b/>
        </w:rPr>
      </w:r>
    </w:p>
    <w:p>
      <w:pPr>
        <w:pStyle w:val="BodyText2"/>
        <w:ind w:right="566" w:hanging="0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835"/>
        <w:gridCol w:w="1134"/>
        <w:gridCol w:w="1276"/>
        <w:gridCol w:w="5670"/>
      </w:tblGrid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господарю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3"/>
                <w:szCs w:val="23"/>
              </w:rPr>
              <w:t>Цільове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( 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Підстави відмови в наданні адміністративної по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2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отапова  Інна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 реконструкції нежитлової будівлі кінотеатру "Космос" під   спортивно-розважальний   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вул. Степана Тільги, 16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58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е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5" w:hanging="0"/>
              <w:jc w:val="both"/>
              <w:rPr/>
            </w:pPr>
            <w:r>
              <w:rPr>
                <w:lang w:val="uk-UA"/>
              </w:rPr>
              <w:t>Не виконані умови рішення міської ради  від 28.03.2018 №2581 і висновку управління містобудування, архітектури та земельних відносин виконкому Криворізької міської ради щодо виконання вимог чинного законодавства України у сфері охорони культурної спадщини з урахуванням ст. 186-1 Земельного кодексу України.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jc w:val="both"/>
              <w:rPr/>
            </w:pPr>
            <w:r>
              <w:rPr>
                <w:lang w:val="uk-UA"/>
              </w:rPr>
              <w:t>Відсутнє погодження проекту землеустрою центральним органом виконавчої влади, що реалізує державну політику у сфері охорони культурної спадщини, передбачене Законом України "Про охорону культурної спадщини"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08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вариство з обме-женою відповіда-льністю "Етек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ід комплекс будівель та споруд (центральний склад, будівлі механоскладального цеху,  побутових приміщень, прохід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кровський район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ул. Ракітіна, 31н,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4:086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ендне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01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цільового призначення земельної ділянки, зареєстрованої у  Державному земельному кадастрі (Витяг з Державного земельного кадастру про земельну ділянку від 12.06.2018                              №НВ-120624204018),  цільовому призначенню, зазначеному в розробленому проекті землеустрою щодо її відведення</w:t>
            </w:r>
          </w:p>
          <w:p>
            <w:pPr>
              <w:pStyle w:val="Normal"/>
              <w:ind w:right="34"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0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Релігійна громада Ікони Почаївської Божої Матері парафії Криворізької єпархії Української православної церкви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Для будівництва будівель та споруд православної 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мірязє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 будинками 8 та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75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3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стійне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101"/>
              <w:jc w:val="both"/>
              <w:rPr/>
            </w:pPr>
            <w:r>
              <w:rPr>
                <w:lang w:val="uk-UA"/>
              </w:rPr>
              <w:t>Охоронні зони інженерних мереж, визначені в графічних матеріалах  з обґрунтування  площі та меж земельної ділянки, не відповідають площам охоронних зон  інженерних мереж, визначеним у проекті землеустрою щодо впорядкування територій для містобудівних потреб.</w:t>
            </w:r>
          </w:p>
          <w:p>
            <w:pPr>
              <w:pStyle w:val="Normal"/>
              <w:ind w:right="-70"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0" w:firstLine="101"/>
              <w:jc w:val="both"/>
              <w:rPr/>
            </w:pPr>
            <w:r>
              <w:rPr>
                <w:lang w:val="uk-UA"/>
              </w:rPr>
              <w:t>Не виконані умови, викладені у висновку управління містобудування, архітектури та земельних відносин виконкому Криворізької міської ради, необхідні для погодження проекту землеустрою.</w:t>
            </w:r>
          </w:p>
          <w:p>
            <w:pPr>
              <w:pStyle w:val="Normal"/>
              <w:ind w:right="-70"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0" w:firstLine="101"/>
              <w:jc w:val="both"/>
              <w:rPr/>
            </w:pPr>
            <w:r>
              <w:rPr>
                <w:lang w:val="uk-UA"/>
              </w:rPr>
              <w:t>Висновок про погодження проекту землеустрою щодо впорядкування територій для містобудівних потреб не містить інформації про погодження проекту землеустрою</w:t>
            </w:r>
          </w:p>
          <w:p>
            <w:pPr>
              <w:pStyle w:val="Normal"/>
              <w:ind w:right="-70"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ць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водов Дмитр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Анд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 нежитлов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lang w:val="uk-UA"/>
              </w:rPr>
              <w:t>будівлю медичного діагностичн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рівна, 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6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ендне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34" w:firstLine="101"/>
              <w:jc w:val="both"/>
              <w:rPr/>
            </w:pPr>
            <w:r>
              <w:rPr>
                <w:lang w:val="uk-UA"/>
              </w:rPr>
              <w:t>Відсутній дозвіл міської ради на зміну цільового призначення земельної ділянки.</w:t>
            </w:r>
          </w:p>
          <w:p>
            <w:pPr>
              <w:pStyle w:val="Normal"/>
              <w:ind w:left="-68" w:right="34" w:firstLine="101"/>
              <w:jc w:val="both"/>
              <w:rPr/>
            </w:pPr>
            <w:r>
              <w:rPr>
                <w:lang w:val="uk-UA"/>
              </w:rPr>
              <w:t>Розроблений проект землеустрою передбачає зміну цільового призначення земельної ділянки.</w:t>
            </w:r>
          </w:p>
          <w:p>
            <w:pPr>
              <w:pStyle w:val="Normal"/>
              <w:ind w:left="-68" w:right="34"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0" w:firstLine="101"/>
              <w:jc w:val="both"/>
              <w:rPr/>
            </w:pPr>
            <w:r>
              <w:rPr>
                <w:lang w:val="uk-UA"/>
              </w:rPr>
              <w:t>Висновок відповідного територіального органу           Держгеокадастру про розгляд проекту землеустрою щодо відведення земельної ділянки від 21.04.2018 №2540/82-18 не відповідає розробленому проекту землеустрою та не передбачає зміну цільового призначення земельної ділянки.</w:t>
            </w:r>
          </w:p>
          <w:p>
            <w:pPr>
              <w:pStyle w:val="Normal"/>
              <w:ind w:right="-70"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70" w:firstLine="101"/>
              <w:jc w:val="both"/>
              <w:rPr/>
            </w:pPr>
            <w:r>
              <w:rPr>
                <w:lang w:val="uk-UA"/>
              </w:rPr>
              <w:t>Невідповідність цільового призначення земельної ділянки, зареєстрованої в  Державному земельному кадастрі (витяг з Державного земельного кадастру про земельну ділянку від 29.05.2018                                №НВ-1206186852018),  цільовому призначенню, зазначеному в розробленому проекті землеустрою щодо її відведення</w:t>
            </w:r>
          </w:p>
          <w:p>
            <w:pPr>
              <w:pStyle w:val="Normal"/>
              <w:ind w:right="-70" w:firstLine="10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8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ів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ламп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рецкова, 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32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Відповідно до відомостей Державного земельного кадастру та  державного акта на право приватної власності на землю від 15.08.2000  №12744 земельна ділянка вже перебуває в приватній власності.  Відповідно до ст. 186 Земельного кодексу України технічна документація із землеустрою щодо встановлення (відновлення) меж земельної ділянки в натурі (на місцевості) затверджується</w:t>
            </w:r>
            <w:bookmarkStart w:id="0" w:name="n2049"/>
            <w:bookmarkStart w:id="1" w:name="n2048"/>
            <w:bookmarkEnd w:id="0"/>
            <w:bookmarkEnd w:id="1"/>
            <w:r>
              <w:rPr>
                <w:lang w:val="uk-UA"/>
              </w:rPr>
              <w:t xml:space="preserve"> власником земельної ділянки, у разі якщо земельна ділянка перебуває в приватній власності</w:t>
            </w:r>
          </w:p>
        </w:tc>
      </w:tr>
      <w:tr>
        <w:trPr>
          <w:trHeight w:val="27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ижня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уринськ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74: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lang w:val="uk-UA"/>
              </w:rPr>
              <w:t>Відповідно до відомостей  публічної кадастрової карти України та  державного акта на право приватної власності на землю від 16.12.1997 №3421 земельна ділянка вже перебуває в приватній власності.  Відповідно до ст. 186 Земельного кодексу України технічна документація із землеустрою щодо встановлення (відновлення) меж земельної ділянки в натурі (на місцевості) затверджується власником земельної ділянки, у разі якщо земельна ділянка перебуває в приватній власності</w:t>
            </w:r>
          </w:p>
          <w:p>
            <w:pPr>
              <w:pStyle w:val="Normal"/>
              <w:ind w:left="-70" w:right="-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вку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р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 ведення са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ська організація "Садівниче товариство "Райдужне", ділянка №6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73: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both"/>
              <w:rPr/>
            </w:pPr>
            <w:r>
              <w:rPr/>
              <w:t>Технічна документація із землеустрою щодо встановлення (відновлення) меж земельної ділянки в натурі (на місцевості)  не відповідає вимогам статті 55 Закону України "Про землеустрій</w:t>
            </w:r>
            <w:r>
              <w:rPr>
                <w:color w:val="000000"/>
              </w:rPr>
              <w:t>" та  Наказу Державного комітету  України  із  земельних ресурсів від  18 травня 2010  року №376 "Про  затвердження   Інструкції   про встановлення (відновлення) меж земельних ділянок в натурі (на місцевості) та їх закріплення межовими знаками", а саме: акт приймання-передачі межових знаків на зберігання не погоджений суміжними землекористувачами</w:t>
            </w:r>
          </w:p>
          <w:p>
            <w:pPr>
              <w:pStyle w:val="Tj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j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j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j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j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1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атор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8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both"/>
              <w:rPr/>
            </w:pPr>
            <w:r>
              <w:rPr/>
              <w:t>Технічна документація із землеустрою щодо встановлення (відновлення) меж земельної ділянки в натурі (на місцевості)  не відповідає вимогам статті 55 Закону України "Про землеустрій" та  Наказу Державного комітету  України  із  земельних ресурсів від  18 травня 2010  року №376 "Про  затвердження   Інструкції   про встановлення (відновлення) меж земельних ділянок в натурі (на місцевості) та їх закріплення межовими знаками", а саме: акт приймання-передачі межових знаків на зберігання не погоджений суміжними землекористувачами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б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ндибін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3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риватн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280"/>
              <w:rPr/>
            </w:pPr>
            <w:r>
              <w:rPr/>
              <w:t xml:space="preserve">Технічна документація із землеустрою щодо встановлення (відновлення) меж земельної ділянки в натурі (на місцевості)  не відповідає вимогам статті 55 Закону України "Про землеустрій" та  Наказу Державного комітету  України  із  земельних ресурсів від  18 травня 2010  року №376 "Про  затвердження   Інструкції   про встановлення (відновлення) меж земельних ділянок в натурі (на місцевості) та їх закріплення межовими знаками", а саме:  акт приймання-передачі межових знаків на зберігання не погоджений суміжним землекористувачем </w:t>
            </w:r>
          </w:p>
          <w:p>
            <w:pPr>
              <w:pStyle w:val="Tj"/>
              <w:spacing w:before="280" w:after="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зенко-Івано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талія Миколаї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Іван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ннад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льбер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існуючого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18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4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ендне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280"/>
              <w:jc w:val="both"/>
              <w:rPr/>
            </w:pPr>
            <w:r>
              <w:rPr/>
              <w:t>Розроблений проект землеустрою не відповідає                 ст. 186 Земельного кодексу України,  стст. 26, 50 Закону України "Про землеустрій", Наказу Державного комітету України із земельних ресурсів від 18 травня 2010  року  №376 "Про затвердження Інструкції про встановлення (відновлення) меж земельних ділянок в натурі (на місцевості та їх закріплення межовими знаками"</w:t>
            </w:r>
          </w:p>
          <w:p>
            <w:pPr>
              <w:pStyle w:val="Tj"/>
              <w:jc w:val="both"/>
              <w:rPr/>
            </w:pPr>
            <w:r>
              <w:rPr/>
            </w:r>
          </w:p>
          <w:p>
            <w:pPr>
              <w:pStyle w:val="Tj"/>
              <w:spacing w:before="280" w:after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5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Святенк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в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Українська,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06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Приватна</w:t>
            </w:r>
          </w:p>
          <w:p>
            <w:pPr>
              <w:pStyle w:val="Heading1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ект землеустрою щодо відведення земельної ділянки не погоджений  управлінням культури, національностей і релігій Дніпропетровської обласної Державної адміністрації (п. 3 ст. 186-1 Земельного кодексу України, стст. 5, 6 Закону України "Про  охорону культурної спадщини" та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. 27 розпорядження Дніпропетровської обласної державної адміністрації від 15 липня 2015 року №Р-407/0/3-15 "Положення про управління культури, національностей і релігій Дніпропетровської обласної Державної адміністрації")</w:t>
            </w:r>
          </w:p>
        </w:tc>
      </w:tr>
      <w:tr>
        <w:trPr>
          <w:trHeight w:val="31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Громов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і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район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вул. Українська,     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211000000:08:106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ватна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Проект землеустрою щодо відведення земельної ділянки не погоджений  управлінням культури, національностей і релігій Дніпропетровської обласної Державної адміністрації (п. 3 ст. 186-1 Земельного кодексу України, стст. 5, 6 Закону України "Про  охорону культурної спадщини" та  п. 27 розпорядження Дніпропетровської обласної державної адміністрації від 15 липня 2015 року №Р-407/0/3-15 "Положення про управління культури, національностей і релігій Дніпропетровської обласної Державної адміністрації")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Єжов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ро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 ведення індивідуального 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lang w:val="uk-UA"/>
              </w:rPr>
              <w:t>Тернівський район,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pacing w:val="-4"/>
                <w:lang w:val="uk-UA"/>
              </w:rPr>
              <w:t>вул. Перлинна, біля будинку 24,</w:t>
            </w:r>
          </w:p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1000000:07:475: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0,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иватна власн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ект землеустрою щодо відведення земельної ділянки  та витяг з Державного земельного кадастру  про земельну ділянку не відповідають нормам ст. 22 Земельного кодексу України, а саме: землі для ведення садівництва належать до категорії земель – для сільськогосподарського призначення;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</w:rPr>
              <w:t xml:space="preserve">відсутній документ, що підтверджує здійснення сплати  відновної вартості зелених насаджень або що насадження виконані заявником особисто  (п. 11 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, зі змінами)</w:t>
            </w:r>
          </w:p>
          <w:p>
            <w:pPr>
              <w:pStyle w:val="Tj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ц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рмер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ларі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firstLine="119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Центрально-Міський   район,</w:t>
            </w:r>
          </w:p>
          <w:p>
            <w:pPr>
              <w:pStyle w:val="Normal"/>
              <w:ind w:hanging="105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вул. Лермонтова, 24/3     </w:t>
            </w:r>
          </w:p>
          <w:p>
            <w:pPr>
              <w:pStyle w:val="Normal"/>
              <w:ind w:hanging="105"/>
              <w:jc w:val="center"/>
              <w:rPr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211000000:08:358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рендне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р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both"/>
              <w:rPr>
                <w:bCs/>
              </w:rPr>
            </w:pPr>
            <w:r>
              <w:rPr/>
              <w:t xml:space="preserve">Технічна документація із землеустрою щодо встановлення (відновлення) меж земельної ділянки в натурі (на місцевості) не містить відомості про власника  наявних металевих споруд,  розташованих на земельній ділянці, що надається в оренду </w:t>
            </w:r>
          </w:p>
        </w:tc>
      </w:tr>
    </w:tbl>
    <w:p>
      <w:pPr>
        <w:pStyle w:val="Heading1"/>
        <w:rPr>
          <w:b w:val="false"/>
          <w:b w:val="false"/>
          <w:color w:val="4F81BD"/>
          <w:sz w:val="16"/>
          <w:szCs w:val="16"/>
        </w:rPr>
      </w:pPr>
      <w:r>
        <w:rPr>
          <w:b w:val="false"/>
          <w:color w:val="4F81BD"/>
          <w:sz w:val="16"/>
          <w:szCs w:val="16"/>
        </w:rPr>
      </w:r>
    </w:p>
    <w:p>
      <w:pPr>
        <w:pStyle w:val="Heading1"/>
        <w:rPr>
          <w:b w:val="false"/>
          <w:b w:val="false"/>
          <w:color w:val="4F81BD"/>
          <w:sz w:val="16"/>
          <w:szCs w:val="16"/>
        </w:rPr>
      </w:pPr>
      <w:r>
        <w:rPr>
          <w:b w:val="false"/>
          <w:color w:val="4F81BD"/>
          <w:sz w:val="16"/>
          <w:szCs w:val="16"/>
        </w:rPr>
      </w:r>
    </w:p>
    <w:p>
      <w:pPr>
        <w:pStyle w:val="Heading1"/>
        <w:rPr>
          <w:b w:val="false"/>
          <w:b w:val="false"/>
          <w:color w:val="4F81BD"/>
          <w:sz w:val="16"/>
          <w:szCs w:val="16"/>
        </w:rPr>
      </w:pPr>
      <w:r>
        <w:rPr>
          <w:b w:val="false"/>
          <w:color w:val="4F81BD"/>
          <w:sz w:val="16"/>
          <w:szCs w:val="16"/>
        </w:rPr>
      </w:r>
    </w:p>
    <w:p>
      <w:pPr>
        <w:pStyle w:val="Heading1"/>
        <w:rPr>
          <w:b w:val="false"/>
          <w:b w:val="false"/>
          <w:color w:val="4F81BD"/>
          <w:sz w:val="16"/>
          <w:szCs w:val="16"/>
        </w:rPr>
      </w:pPr>
      <w:r>
        <w:rPr>
          <w:b w:val="false"/>
          <w:color w:val="4F81BD"/>
          <w:sz w:val="16"/>
          <w:szCs w:val="16"/>
        </w:rPr>
      </w:r>
    </w:p>
    <w:p>
      <w:pPr>
        <w:pStyle w:val="Heading1"/>
        <w:rPr>
          <w:b w:val="false"/>
          <w:b w:val="false"/>
          <w:color w:val="4F81BD"/>
          <w:sz w:val="16"/>
          <w:szCs w:val="16"/>
        </w:rPr>
      </w:pPr>
      <w:r>
        <w:rPr>
          <w:b w:val="false"/>
          <w:color w:val="4F81BD"/>
          <w:sz w:val="16"/>
          <w:szCs w:val="16"/>
        </w:rPr>
      </w:r>
    </w:p>
    <w:p>
      <w:pPr>
        <w:pStyle w:val="Heading1"/>
        <w:rPr>
          <w:b w:val="false"/>
          <w:b w:val="false"/>
          <w:color w:val="4F81BD"/>
          <w:sz w:val="16"/>
          <w:szCs w:val="16"/>
        </w:rPr>
      </w:pPr>
      <w:r>
        <w:rPr>
          <w:b w:val="false"/>
          <w:color w:val="4F81BD"/>
          <w:sz w:val="16"/>
          <w:szCs w:val="16"/>
        </w:rPr>
      </w:r>
    </w:p>
    <w:p>
      <w:pPr>
        <w:pStyle w:val="Heading1"/>
        <w:rPr/>
      </w:pPr>
      <w:r>
        <w:rPr>
          <w:szCs w:val="28"/>
        </w:rPr>
        <w:t xml:space="preserve">Секретар міської ради                                                                 С.Маляренко 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51" w:gutter="0" w:header="567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8:00Z</dcterms:created>
  <dc:creator>ground215-2</dc:creator>
  <dc:description/>
  <cp:keywords/>
  <dc:language>en-US</dc:language>
  <cp:lastModifiedBy>general61</cp:lastModifiedBy>
  <cp:lastPrinted>2018-07-24T15:39:00Z</cp:lastPrinted>
  <dcterms:modified xsi:type="dcterms:W3CDTF">2018-07-26T10:20:00Z</dcterms:modified>
  <cp:revision>13</cp:revision>
  <dc:subject/>
  <dc:title>Додаток 4</dc:title>
</cp:coreProperties>
</file>