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43041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№22 в садів-ничому товаристві "Луч" і змі-ну її цільового призначення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озглянувши звернення громадянина Рожкована Андрія Миколайовича про затвердження проекту землеустрою щодо відведення земельної ділянки №22 в  садівничому товаристві «Луч» у Центрально-Міському районі, зі зміною її цільового призначення, проект землеустрою, погоджений управлінням містобудування, архітектури та земельних  відносин виконкому Криворізької міської ради та відповідним територіальним органом Держгеокадастру; ураховуючи, що земельна ділянка на підставі державного акту на право власності на земельну ділянку від 13.12.2006 №010610801581 належить громадянину Рожковану Андрію Миколайовичу; відповідно до  стст. 12, 20, 122, 123, 186, 186-1, 208 Земельного кодексу України, ст. 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№22  площею 0,0876 га в садівничому товаристві «Луч» у Центрально-Міському районі, (кадастровий номер 1211000000:08:473:0814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мінити цільове призначення земельної ділянки сільськогосподар-ського призначення  №22 площею 0,0876 га в  садівничому товаристві «Луч» у Центрально-Міському районі (кадастровий номер 1211000000:08:473:0814)  з «для колективного  садівництва» на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 (код 02.01) для розміщення  індивідуального житлового будинку з господарськими будівлями та споруд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тегорія земельної ділянки – землі житлової та громадської забудови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Cs w:val="28"/>
        </w:rPr>
        <w:t>Громадянину Рожковану Андрію Микола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;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4"/>
          <w:szCs w:val="28"/>
        </w:rPr>
        <w:t>3.2 з</w:t>
      </w:r>
      <w:r>
        <w:rPr>
          <w:spacing w:val="-2"/>
          <w:szCs w:val="28"/>
        </w:rPr>
        <w:t>абезпечити  виконання  вимог,  викладених  у  висновках  про  погодж</w:t>
      </w:r>
      <w:r>
        <w:rPr>
          <w:spacing w:val="6"/>
          <w:szCs w:val="28"/>
        </w:rPr>
        <w:t>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 27.04.2018 №2194 №356 та відповідного територіального органу Держгеокадастру від 18.04.2018 №3239/82-18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Cs w:val="28"/>
        </w:rPr>
        <w:t xml:space="preserve">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10:32:00Z</dcterms:modified>
  <cp:revision>5</cp:revision>
  <dc:subject/>
  <dc:title>           </dc:title>
</cp:coreProperties>
</file>