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5.07.2018 №289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берохіна Людмила Максим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гірна, 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0:0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о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ов Олексій Максим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сько Алла Олександ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</w:t>
            </w:r>
            <w:r>
              <w:rPr>
                <w:lang w:val="uk-UA"/>
              </w:rPr>
              <w:t>Халтуріна, 5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54:00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сько Анатолій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кін Олександр Андр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хов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0:00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кіна Наталя Олександ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ячеслав Вікто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бова Гор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8:0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а Оксана Серг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шакунян Віктор Василь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ов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1:0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шакунян Надія Васи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general61</cp:lastModifiedBy>
  <cp:lastPrinted>2018-07-09T16:32:00Z</cp:lastPrinted>
  <dcterms:modified xsi:type="dcterms:W3CDTF">2018-07-26T08:38:00Z</dcterms:modified>
  <cp:revision>521</cp:revision>
  <dc:subject/>
  <dc:title>Додаток 4</dc:title>
</cp:coreProperties>
</file>