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ок 7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5.07.2018 №2891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</w:rPr>
        <w:t>передаються безоплатно у власність земельні ділянки для будівництва та обслуговування ж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ло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о</w:t>
      </w:r>
      <w:r>
        <w:rPr>
          <w:b/>
          <w:bCs/>
          <w:i/>
          <w:iCs/>
          <w:color w:val="000000"/>
          <w:sz w:val="28"/>
          <w:szCs w:val="28"/>
        </w:rPr>
        <w:t>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енко Юрій Михайл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харестс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54:00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3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рілий Станіслав Вілі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га Купріянця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6:0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нь Світлана Михайл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езнегуват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8:00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енець Сергій Пет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чубея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13:00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1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general61</cp:lastModifiedBy>
  <cp:lastPrinted>2018-07-05T16:53:00Z</cp:lastPrinted>
  <dcterms:modified xsi:type="dcterms:W3CDTF">2018-07-26T08:38:00Z</dcterms:modified>
  <cp:revision>207</cp:revision>
  <dc:subject/>
  <dc:title>Додаток 4</dc:title>
</cp:coreProperties>
</file>