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5.07.2018 №2891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енко Розалія Бро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ратовська, 2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6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дєєва Тетяна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кіпажн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54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шков Воло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тизанська, 10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42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іончик Лукерія Тара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хтере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9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дюмов Микола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рс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4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н Клав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оподіль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9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general61</cp:lastModifiedBy>
  <cp:lastPrinted>2018-07-04T12:09:00Z</cp:lastPrinted>
  <dcterms:modified xsi:type="dcterms:W3CDTF">2018-07-26T08:37:00Z</dcterms:modified>
  <cp:revision>389</cp:revision>
  <dc:subject/>
  <dc:title>Додаток 4</dc:title>
</cp:coreProperties>
</file>