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ага Ві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Вільховий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1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айя Леонт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тке, 1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9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рліцин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арсь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58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чкур Володимир Ві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ровська, 22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1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а Ларис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65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7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ляк Флоря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158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7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8-07-04T14:31:00Z</cp:lastPrinted>
  <dcterms:modified xsi:type="dcterms:W3CDTF">2018-07-26T08:37:00Z</dcterms:modified>
  <cp:revision>1358</cp:revision>
  <dc:subject/>
  <dc:title>Додаток 4</dc:title>
</cp:coreProperties>
</file>