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  <w:lang w:val="uk-UA"/>
        </w:rPr>
        <w:t>25.07.2018 №2891</w:t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78"/>
        <w:gridCol w:w="3710"/>
        <w:gridCol w:w="1509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Ігор Анатол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унгуська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5:0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на Галина Микола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ська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21:0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9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ть Юрій Олександ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регова, 7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7:0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9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бак Роман Пилип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а Зоря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73:0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2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чан Катерина Васил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50-річчя Перемоги, 1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29:01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кур Володимир Володими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дозька, 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72:0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шунін Сергій Михайл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обудов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2:0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general61</cp:lastModifiedBy>
  <cp:lastPrinted>2018-07-04T11:31:00Z</cp:lastPrinted>
  <dcterms:modified xsi:type="dcterms:W3CDTF">2018-07-26T08:36:00Z</dcterms:modified>
  <cp:revision>816</cp:revision>
  <dc:subject/>
  <dc:title>Додаток 4</dc:title>
</cp:coreProperties>
</file>