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76587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дозволу  на  розроб-лення проектів землеустрою щодо відведення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/>
      </w:pPr>
      <w:r>
        <w:rPr>
          <w:bCs/>
          <w:iCs/>
          <w:szCs w:val="28"/>
        </w:rPr>
        <w:t xml:space="preserve">Розглянувши звернення замовників, графічні матеріали з техніко-економічними показниками об’єктів та обґрунтуванням площ і меж земельних ділянок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>ідповідно до стст. 12, 123, 134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ки 1, 2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 згідно з додатками 1, 2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 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ind w:right="-5" w:firstLine="709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3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26T10:35:00Z</dcterms:modified>
  <cp:revision>3</cp:revision>
  <dc:subject/>
  <dc:title>           </dc:title>
</cp:coreProperties>
</file>