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02352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затвердженні детальних планів територій та наданні дозволів на розроблення проектів земле-устрою щодо відведення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звернення замовників, детальні плани територій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затвердженні детальних  планів територій  і наданні дозволів на   розроблення проектів землеустрою щодо відведення земельних ділянок відповідно до додатка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у на розроблення проекту землеустрою щодо відведення земельної ділянки відповідно до додатка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Управлінню містобудування, архітектури та земельних відносин виконкому Криворізької міської ради надати заявникам згідно з додатками 1, 2</w:t>
      </w:r>
      <w:r>
        <w:rPr>
          <w:szCs w:val="28"/>
        </w:rPr>
        <w:t xml:space="preserve"> </w:t>
      </w:r>
      <w:r>
        <w:rPr/>
        <w:t>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10:38:00Z</dcterms:modified>
  <cp:revision>3</cp:revision>
  <dc:subject/>
  <dc:title>           </dc:title>
</cp:coreProperties>
</file>