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Додаток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-342900</wp:posOffset>
                </wp:positionV>
                <wp:extent cx="4114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-27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right="0" w:hanging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Положення про конкурс на посаду керівника комунального закладу загальної середньої освіти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іночний лист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 xml:space="preserve">презентації  перспективного плану розвитку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4"/>
          <w:szCs w:val="24"/>
        </w:rPr>
        <w:t>( назва  комунального  закладу загальної середньої освіти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7"/>
        <w:gridCol w:w="3853"/>
        <w:gridCol w:w="1978"/>
        <w:gridCol w:w="1976"/>
        <w:gridCol w:w="2692"/>
        <w:gridCol w:w="1532"/>
      </w:tblGrid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ІБ кандидата</w:t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 балів за критеріям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а кількість балів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пінь володіння змістом презентованого перспективного плану розвитку закла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 мовлення й поводження в дискусі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нота відповідей на пита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івень спеціальних психолого-педагогічних знан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Кожен критерій  оцінюється за 25-бальною шкал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Член комісії з конкурсного відбору </w:t>
      </w:r>
    </w:p>
    <w:p>
      <w:pPr>
        <w:pStyle w:val="Normal"/>
        <w:ind w:right="-1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на посаду  керівника комунального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закладу загальної середньої освіти</w:t>
      </w:r>
      <w:r>
        <w:rPr>
          <w:sz w:val="28"/>
          <w:szCs w:val="28"/>
        </w:rPr>
        <w:t xml:space="preserve">           _____________________________</w:t>
        <w:tab/>
        <w:t xml:space="preserve">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4"/>
          <w:szCs w:val="28"/>
        </w:rPr>
        <w:t xml:space="preserve">(підпис) </w:t>
        <w:tab/>
        <w:tab/>
        <w:tab/>
        <w:tab/>
        <w:tab/>
        <w:t xml:space="preserve">         </w:t>
        <w:tab/>
        <w:t>(ініціал, прізвище)</w:t>
      </w:r>
    </w:p>
    <w:p>
      <w:pPr>
        <w:pStyle w:val="Normal"/>
        <w:ind w:firstLine="54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6:00Z</dcterms:created>
  <dc:creator>school539</dc:creator>
  <dc:description/>
  <cp:keywords/>
  <dc:language>en-US</dc:language>
  <cp:lastModifiedBy>org301</cp:lastModifiedBy>
  <dcterms:modified xsi:type="dcterms:W3CDTF">2018-07-25T12:01:00Z</dcterms:modified>
  <cp:revision>7</cp:revision>
  <dc:subject/>
  <dc:title/>
</cp:coreProperties>
</file>