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2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Положення про конкурс на посаду керівника комунального  закладу загальної середньої осві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Перелік</w:t>
      </w:r>
    </w:p>
    <w:p>
      <w:pPr>
        <w:pStyle w:val="Normal"/>
        <w:ind w:firstLine="601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ситуаційних завдань для перевірки професійних компетентностей кандидата на посаду керівника комунального закладу  загальної середньої освіти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ускладнені педагогічно-управлінські ситуації.  Запропонуйте найбільш доцільний, на вашу думку, варіант реагування на них. Аргументуйте свою відповідь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1) Директор освітнього закладу дає вчителю завдання, проте той відмовляється його виконувати й заявляє: «Я не хочу цього робити». Якою має бути реакція директо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хочеш – змусимо!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и розумієте, чим це може для  вас закінчитися?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и не могли б ви пояснити, чому?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вайте обговоримо: можливо, ви й праві».</w:t>
      </w:r>
    </w:p>
    <w:p>
      <w:pPr>
        <w:pStyle w:val="Normal"/>
        <w:tabs>
          <w:tab w:val="clear" w:pos="709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Молодий учитель висловив директору свої сумніви з приводу успішності власної педагогічної діяльності й перспектив своєї педагогічної кар’єри. «Я розповів вам про те, що мене турбує. Порадьте, як мені бути далі?». Що на це має відповісти директо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У вас немає жодних підстав для сумніві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ерш ніж я зможу висловити обґрунтовану думку, мені необхідно краще вивчити сутність проблем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Я не готовий (-а) зараз дати вам відповідь, мені потрібно подума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Не хвилюйтеся, й у мене свого часу нічого не виходило».</w:t>
      </w:r>
    </w:p>
    <w:p>
      <w:pPr>
        <w:pStyle w:val="Normal"/>
        <w:tabs>
          <w:tab w:val="clear" w:pos="709"/>
          <w:tab w:val="left" w:pos="960" w:leader="none"/>
        </w:tabs>
        <w:spacing w:before="120" w:after="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оаналізуйте ситуацію та надайте обґрунтовану відповідь щодо її розв’язання. </w:t>
      </w:r>
    </w:p>
    <w:p>
      <w:pPr>
        <w:pStyle w:val="Normal"/>
        <w:tabs>
          <w:tab w:val="clear" w:pos="709"/>
          <w:tab w:val="left" w:pos="960" w:leader="none"/>
        </w:tabs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еред батьків учнів школи є людина, яка за першим Вашим проханням надає спонсорську допомогу: ремонтує все (від даху до підвалу), закуповує сучасне обладнання (бойлери в їдальню, інтерактивні дошки), меблі, організовує екскурсії для вчителів та учнів. Але в такого батька є син-підліток, який надзвичайно зневажливо ставиться до вчителів, демонструє повне небажання навчатися, дозволяє собі ображати інших дітей. Учителі постійно  скаржаться на цю дитину.</w:t>
      </w:r>
    </w:p>
    <w:p>
      <w:pPr>
        <w:pStyle w:val="Normal"/>
        <w:tabs>
          <w:tab w:val="clear" w:pos="709"/>
          <w:tab w:val="left" w:pos="960" w:leader="none"/>
        </w:tabs>
        <w:spacing w:before="120" w:after="0"/>
        <w:ind w:firstLine="6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Ви вважаєте, що очолюваний Вами заклад освіти благополучний. Але несподівано Ви дізналися (а  проведене  Вами  подальше  розслідування  це 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Продовження додатка 4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ідтвердило), що в чоловічому туалеті закладу здійснюється активна торгівля наркотичними речовинами.</w:t>
      </w:r>
    </w:p>
    <w:p>
      <w:pPr>
        <w:pStyle w:val="Normal"/>
        <w:tabs>
          <w:tab w:val="clear" w:pos="709"/>
          <w:tab w:val="left" w:pos="960" w:leader="none"/>
        </w:tabs>
        <w:spacing w:before="120" w:after="0"/>
        <w:ind w:firstLine="600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івчата-учениці (підліткового віку) очолюваної Вами школи зловживають татуюванням, пірсінгом, епатажністю в зовнішньому вигляд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0"/>
        <w:jc w:val="both"/>
        <w:rPr/>
      </w:pPr>
      <w:r>
        <w:rPr>
          <w:sz w:val="28"/>
          <w:szCs w:val="28"/>
        </w:rPr>
        <w:t>Проаналізуйте ситуацію та надайте  обґрунтовану відповідь щодо її розв’язанн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600"/>
        <w:jc w:val="both"/>
        <w:rPr/>
      </w:pPr>
      <w:r>
        <w:rPr>
          <w:sz w:val="28"/>
          <w:szCs w:val="28"/>
        </w:rPr>
        <w:t>Одна з учителів (з явними ознаками синдрому професійного вигорання) постійно конфліктує з учнями, дозволяє собі ображати  та принижувати їх. Одного разу у відповідь на її безкінечне «Дурень», «Тупило», «Віслюк» учень відповів: «Сама дурна». Учителька вимагає у Вас покарати дити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итуацію та надайте обґрунтовану відповідь щодо її розв’язання.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ind w:firstLine="600"/>
        <w:jc w:val="both"/>
        <w:rPr/>
      </w:pPr>
      <w:r>
        <w:rPr>
          <w:sz w:val="28"/>
          <w:szCs w:val="28"/>
        </w:rPr>
        <w:tab/>
        <w:t>Ви дізналися, що один з учителів школи всіляко підтримує радикальні настрої певної групи учнів-старшокласників, розповідає їм про те, що силовий метод розв’язання проблем – найкращ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итуацію та надайте обґрунтовану відповідь щодо її розв’язання.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Учні школи виклали в соцмережах фото принизливого характеру – відвідування туалету дитиною з інвалідністю. Крім того, Ви дізналися, що над учнями з обмеженими фізичними можливостями деякі школярі систематично знущають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ind w:firstLine="600"/>
        <w:jc w:val="both"/>
        <w:rPr/>
      </w:pPr>
      <w:r>
        <w:rPr>
          <w:sz w:val="28"/>
          <w:szCs w:val="28"/>
        </w:rPr>
        <w:tab/>
        <w:t xml:space="preserve">Учитель встав в опозицію до директора школи й демонстративно звертається тільки до його заступників, ігноруючи розпорядження керівни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итуацію та надайте обґрунтовану відповідь щодо її розв’язання.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spacing w:before="12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на декілька хвилин запізнюється на перший урок і по дорозі до класу зустрічає директора школ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0"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</w:rPr>
        <w:t>Під час анкетування колективу з питання вдосконалення мікроклімату  дехто з педагогів висловив думку, що директорові необхідно переглянути манеру поведінки: то з учителем не привітається, то в кабінеті не запросить сісти, то в присутності учнів «виховує», то на «ти» звертається. Як повинен вчинити директор, після ознайомлення з думками вчителів?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6:00Z</dcterms:created>
  <dc:creator>school539</dc:creator>
  <dc:description/>
  <cp:keywords/>
  <dc:language>en-US</dc:language>
  <cp:lastModifiedBy>org301</cp:lastModifiedBy>
  <dcterms:modified xsi:type="dcterms:W3CDTF">2018-07-25T12:00:00Z</dcterms:modified>
  <cp:revision>20</cp:revision>
  <dc:subject/>
  <dc:title>Додаток 6</dc:title>
</cp:coreProperties>
</file>