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220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ind w:left="52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 Положення про конкурс на посаду керівника комунального  закладу загальної середньої освіт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Перелік питан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ля складання тестових завдань на перевірку знання законодав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країни у сфері загальної середньої  освіти, Концепції «Нова українська школа» для кандидата на посаду керівника комунального закладу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загальної середньої осві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Право громадян України на освіт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Мова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кладники на рівні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вна загальна середня осві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світа осіб з особливими освітніми потреб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Інклюзивне навча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пеціалізована осві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Автономія закладу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-правовий статус закладів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закладом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й обов’язки засновника закладу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 закладу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гіальні органи управління закладом освіти та громадське самоуправлі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орість та інформаційна відкритість закладу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ітня програ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и про осві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забезпечення якості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ституційний ауди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внішнє незалежне оцінюва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стація педагогічних працівник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ікація педагогічних працівник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ії учасників освітнього процес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та обов’язки учасників освітнього процесу.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i/>
          <w:sz w:val="26"/>
          <w:szCs w:val="26"/>
        </w:rPr>
        <w:t>Продовження додатка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вні гарантії здобувачам освіти та педагогічним працівник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ги до освіти та професійної кваліфікації педагогічного працівника закладу освіти, його професійний розвиток і підвищення кваліфікац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ічна доброчесні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 управління у сфері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новаження центрального органу виконавчої влади у сфері освіти й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новаження органів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органів із забезпечення якості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нансово-господарська діяльність закладів освіти та установ, організацій, підприємств системи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тапи реалізації політики у сфері реформування закладів середньої осві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компетентності нової української шко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іка партнер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истісно-орієнтована модель освіти нової української шко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новаження закладу загальної середньої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дання трудового догов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тави припинення трудового догов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ірвання трудового договору з ініціативи працівника та власника уповноваженого ним орга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ивільнення працівник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відпуст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надання щорічних відпуст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ічне наванта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я надбавок та доплат працівникам закладів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іщення та сумісництво в закладах осві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итягнення до дисциплінарної відповідальності педагогічних працівникі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ня ділової документації в закладі загальної середньої освіти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хорони праці закладів осві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дання та обов’язки закладів освіти у сфері цивільного захис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виховної роботи в закладах загальної середньої ос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6:00Z</dcterms:created>
  <dc:creator>school539</dc:creator>
  <dc:description/>
  <cp:keywords/>
  <dc:language>en-US</dc:language>
  <cp:lastModifiedBy>org301</cp:lastModifiedBy>
  <cp:lastPrinted>2018-07-11T14:01:00Z</cp:lastPrinted>
  <dcterms:modified xsi:type="dcterms:W3CDTF">2018-07-25T11:57:00Z</dcterms:modified>
  <cp:revision>16</cp:revision>
  <dc:subject/>
  <dc:title>Додаток 6</dc:title>
</cp:coreProperties>
</file>