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40"/>
        <w:outlineLvl w:val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ind w:left="5200" w:hanging="0"/>
        <w:outlineLvl w:val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5200" w:firstLine="16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975" w:leader="none"/>
        </w:tabs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ab/>
      </w:r>
      <w:r>
        <w:rPr>
          <w:i/>
          <w:sz w:val="28"/>
          <w:szCs w:val="28"/>
        </w:rPr>
        <w:t>25.07.2018 №287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конкурс на посаду керівника комунального  закладу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ої середньої осві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. Положення про конкурс на посаду керівника комунального закладу загальної середньої освіти (надалі – Положення) розроблено відповідно до Законів України «Про освіту», «Про загальну середню освіту», Наказу Міністерства освіти і науки України від 28 березня 2018 року №291 «Про затвердження Типового положення про конкурс на посаду керівника державного, комунального закладу загальної середньої освіти»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ня  визначає порядок організації та проведення конкурсу на вакантні посади  керівників комунальних закладів загальної середньої освіти (надалі –  конкурс)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3. Конкурс, робота конкурсної комісії зокрема, будуються на засадах неупередженості, </w:t>
      </w:r>
      <w:r>
        <w:rPr>
          <w:spacing w:val="-4"/>
          <w:sz w:val="28"/>
          <w:szCs w:val="28"/>
        </w:rPr>
        <w:t>незалежності, об’єктивності,  відкритості, прозорості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>4. Організаційне забезпечення проведення конкурсу здійснює управління освіти і науки виконкому Криворізької міської ради (надалі – Управління).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5. У конкурсі можуть брати участь особи, які є громадянами України, мають вищу освіту ступеня не нижче магістра (спеціаліста) та стаж педагогічної роботи  не менше трьох років, організаторські здібності, фізичний і психічний стан яких не перешкоджає виконанню професійних обов’язків.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 Конкурс складається з таких етапів: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1 видання наказу Управлінням про проведення конкурсу та затвердження складу конкурсної комісії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2  оприлюднення  оголошення  про проведення конкурсу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3  прийняття документів від осіб, які виявили бажання взяти участь у конкурсі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4 перевірка поданих документів на відповідність установленим законодавством вимогам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5  допущення кандидатів до участі в конкурсному відборі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6 ознайомлення кандидатів із закладом освіти, його трудовим колективом  та представниками батьківського самоврядування закладу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7  проведення конкурсного відбору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</w:rPr>
        <w:t>1.6.8  визначення  переможця конкурсу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9  оприлюднення результатів конкурсу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rPr/>
      </w:pPr>
      <w:r>
        <w:rPr>
          <w:sz w:val="28"/>
          <w:szCs w:val="28"/>
        </w:rPr>
        <w:t>1.7. Загальна тривалість конкурсу не може перевищувати двох місяців з дня його оголошення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 разі виникнення в закладі вакантної посади керівника, Управління призначає виконуючого його обов’язки на період проведення конкурс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center"/>
        <w:rPr/>
      </w:pPr>
      <w:r>
        <w:rPr>
          <w:b/>
          <w:i/>
          <w:sz w:val="28"/>
          <w:szCs w:val="28"/>
        </w:rPr>
        <w:t>ІІ. Порядок організації конкурсу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1. Наказ про проведення конкурсу видається Управлінням: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>
          <w:sz w:val="28"/>
          <w:szCs w:val="28"/>
        </w:rPr>
        <w:t>2.1.1 одночасно з прийняттям рішення міської ради про утворення нового закладу  загальної середньої освіти (надалі – ЗЗСО);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2.1.2 не менше ніж за два місяці до завершення строкового трудового договору, укладеного з керівником ЗЗСО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упродовж десяти робочих днів з дня дострокового припинення (прийняття рішення про дострокове припинення) договору, укладеного з керівником ЗЗСО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 у разі визнання попереднього конкурсу таким, що не відбувся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.5 у разі наявності вакантної посади керівника ЗЗСО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. Під час організації конкурсу Управління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.1 видає наказ про проведення конкурсу із зазначенням дати та місця проведення першого організаційного засідання комісії з конкурсного відбору на посаду керівника комунального закладу загальної середньої освіти (надалі – Комісія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2.2.2 розміщує оголошення про проведення конкурсу на офіційних веб-сайтах Криворізької міської ради та її виконавчого комітету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kr.gov.ua</w:t>
        </w:r>
      </w:hyperlink>
      <w:r>
        <w:rPr>
          <w:sz w:val="28"/>
          <w:szCs w:val="28"/>
        </w:rPr>
        <w:t>), Управління (</w:t>
      </w:r>
      <w:hyperlink r:id="rId3">
        <w:r>
          <w:rPr>
            <w:rStyle w:val="InternetLink"/>
            <w:sz w:val="27"/>
            <w:szCs w:val="27"/>
          </w:rPr>
          <w:t>http://uokr.dnepredu.com</w:t>
        </w:r>
      </w:hyperlink>
      <w:r>
        <w:rPr>
          <w:sz w:val="28"/>
          <w:szCs w:val="28"/>
        </w:rPr>
        <w:t>) та відповідних ЗЗСО в мережі Інтернет наступного робочого дня з дня видання наказу про проведення конкурсу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.3  формує Комісію та затверджує наказом її кількісний і персональний склад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.4 приймає документи від кандидатів, веде облік їх у журналі реєстрації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.5 передає до Комісії документи кандидатів після закінчення строку їх прийом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3. У оголошенні про проведення конкурсу зазначають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58" w:right="-1" w:hanging="750"/>
        <w:jc w:val="both"/>
        <w:rPr/>
      </w:pPr>
      <w:r>
        <w:rPr>
          <w:sz w:val="28"/>
          <w:szCs w:val="28"/>
        </w:rPr>
        <w:t>найменування та місцезнаходження ЗЗС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58" w:right="-1" w:hanging="750"/>
        <w:jc w:val="both"/>
        <w:rPr/>
      </w:pPr>
      <w:r>
        <w:rPr>
          <w:sz w:val="28"/>
          <w:szCs w:val="28"/>
        </w:rPr>
        <w:t>найменування посади та умови оплати праці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1" w:firstLine="708"/>
        <w:jc w:val="both"/>
        <w:rPr/>
      </w:pPr>
      <w:r>
        <w:rPr>
          <w:sz w:val="28"/>
          <w:szCs w:val="28"/>
        </w:rPr>
        <w:t>кваліфікаційні вимоги до керівника ЗЗСО  відповідно  до Закону України «Про загальну середню освіту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right="-1" w:firstLine="708"/>
        <w:jc w:val="both"/>
        <w:rPr/>
      </w:pPr>
      <w:r>
        <w:rPr>
          <w:sz w:val="28"/>
          <w:szCs w:val="28"/>
        </w:rPr>
        <w:t>вичерпний перелік, кінцевий термін та місце подання документів для участі в конкурсі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1" w:firstLine="708"/>
        <w:jc w:val="both"/>
        <w:rPr/>
      </w:pPr>
      <w:r>
        <w:rPr>
          <w:spacing w:val="-10"/>
          <w:sz w:val="28"/>
          <w:szCs w:val="28"/>
        </w:rPr>
        <w:t>дата та місце початку  конкурсного відбору, його складові та тривалі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ізвище  та ім’я,  номер телефону й адреса електронної пошти відповідального працівника Управління, який надає довідкову інформацію про конкурс та приймає документи для участі в ньом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4.  Строк  подання документів для участі в конкурсі може становити від 20 до 30 календарних днів з дня оприлюднення оголошення про його проведення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5. </w:t>
      </w:r>
      <w:r>
        <w:rPr>
          <w:spacing w:val="-10"/>
          <w:sz w:val="28"/>
          <w:szCs w:val="28"/>
        </w:rPr>
        <w:t>Кандидати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бо уповноважена особа подають до Управління такі документи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5.1 заяву про участь у конкурсі з наданням згоди на обробку персональних даних відповідно до Закону України «Про захист персональних даних» (додаток 1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2 автобіографію та/або резюме (за вибором учасника конкурсу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3 копію документа, що посвідчує особу та підтверджує громадянство України;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4 копію документа про  вищу освіту не нижче ступеня магістра (спеціаліст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5 копію трудової книжки  чи інших документів, що підтверджують стаж педагогічної діяльності (не менше трьох років на момент їх подання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6 медичну довідку, що підтверджує можливість  зайняття посади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5.7 копії сертифікатів про обов’язкове проходження педагогічними </w:t>
      </w:r>
      <w:r>
        <w:rPr>
          <w:spacing w:val="-4"/>
          <w:sz w:val="28"/>
          <w:szCs w:val="28"/>
        </w:rPr>
        <w:t>працівниками психіатричного та наркологічного огляду (термін дії сертифікатів –</w:t>
      </w:r>
      <w:r>
        <w:rPr>
          <w:sz w:val="28"/>
          <w:szCs w:val="28"/>
        </w:rPr>
        <w:t xml:space="preserve"> 5 років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8 довідку про відсутність судимості, чинну на дату подачі документів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9 мотиваційний  лист, складений у довільній формі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10  перелік власних наукових і методичних публікацій (за наявності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11 інші документи, що підтверджують їх професійні та моральні риси (за бажанням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12 перспективний план розвитку ЗЗСО на період зайняття ним посади, вимоги до якого викладено в  додатку 2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и приймаються за описом, копія якого надається кандид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о уповноваженій особі, яка подавала документ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7. Усі  кандидати мають рівні права. Не допускається невмотивована відмова в прийнятті заяви та документів  кандидата на конкурс.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Після завершення строку подання документів для участі в конкурсі  вони передаються Управлінням до  Комісії в перший день її робот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ідповідно до наказу Управління для проведення конкурсного відбору створюється Комісія в складі 8 осіб, до якої включаються в рівній кількості представники від кожної зі сторін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9.1 міської ради (постійної комісії міської ради з питань освіти, науки, сім’ї і дітей, молоді, культури та спорту; управління освіти і науки виконкому Криворізької міської ради)   – 2 особи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9.2 трудового колективу закладу, обрані на загальних зборах трудового колективу – 2 особи (ці особи є змінними членами відповідно до конкурсного відбору на посаду керівника відповідного закладу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9.3  батьківської громадськості, обрані на загальношкільних зборах батьків учнів закладу – 2 особи (ці особи є змінними членами відповідно до конкурсного відбору на посаду керівника відповідного закладу);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ських об’єднань керівників закладів міста, обрані на зборах  їх членів – 2 особи (ці особи є змінними членами відповідно до конкурсного відбору на посаду керівника відповідного закладу). У випадку надходження пропозицій щодо включення до складу Комісії більше  двох осіб, члени Комісії визначаються щодо кандидатів шляхом жеребкування, організованого Управлінням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0. Організацію роботи щодо обрання представників трудового колективу та батьківської громадськості здійснює відділ освіти виконкому відповідної районної в місті ради та адміністрація  ЗЗСО, відносно керівника якого оголошено конкурс (оголошення про загальні збори розміщуються на офіційних веб-сайтах</w:t>
      </w:r>
      <w:r>
        <w:rPr>
          <w:spacing w:val="-6"/>
          <w:sz w:val="28"/>
          <w:szCs w:val="28"/>
        </w:rPr>
        <w:t xml:space="preserve"> Управління (</w:t>
      </w:r>
      <w:hyperlink r:id="rId4">
        <w:r>
          <w:rPr>
            <w:rStyle w:val="InternetLink"/>
            <w:spacing w:val="-6"/>
            <w:sz w:val="27"/>
            <w:szCs w:val="27"/>
          </w:rPr>
          <w:t>http://uokr.dnepredu.com</w:t>
        </w:r>
      </w:hyperlink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та відповідного навчального закладу, додатково – на  дошці оголошення ЗЗСО)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11. Проведення першого організаційного засідання Комісії організовує Управління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Голову, заступника голови та секретаря Комісії обирають її члени на першому організаційному засіданні шляхом відкритого голосування. Протокол засідання оприлюднюється на офіційних веб-сайтах Криворізької міської ради </w:t>
      </w:r>
      <w:r>
        <w:rPr>
          <w:spacing w:val="-6"/>
          <w:sz w:val="28"/>
          <w:szCs w:val="28"/>
        </w:rPr>
        <w:t>та її виконавчого комітету (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s://kr.gov.ua</w:t>
        </w:r>
      </w:hyperlink>
      <w:r>
        <w:rPr>
          <w:spacing w:val="-6"/>
          <w:sz w:val="28"/>
          <w:szCs w:val="28"/>
        </w:rPr>
        <w:t>), Управління (</w:t>
      </w:r>
      <w:hyperlink r:id="rId6">
        <w:r>
          <w:rPr>
            <w:rStyle w:val="InternetLink"/>
            <w:spacing w:val="-6"/>
            <w:sz w:val="27"/>
            <w:szCs w:val="27"/>
          </w:rPr>
          <w:t>http://uokr.dnepredu.com</w:t>
        </w:r>
      </w:hyperlink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упродовж одного робочого дня з дати проведення засідання конкурсної комісії. 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 Засідання Комісії вважається повноважним, якщо на ньому присутні не менше двох третин членів від її складу. Рішення приймається більшістю від її затвердженого складу. У разі рівного розподілу голосів, вирішальним є голос голови Комісії. У разі відсутності голови комісії – голос його заступника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>2.14. Рішення комісії оформлюється протоколом. Протоколи засідань підписуються усіма присутніми членами Комісії та оприлюднюються на офіційних веб-сайтах Криворізької міської ради та її виконавчого комітету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kr.gov.ua</w:t>
        </w:r>
      </w:hyperlink>
      <w:r>
        <w:rPr>
          <w:sz w:val="28"/>
          <w:szCs w:val="28"/>
        </w:rPr>
        <w:t>), Управління (</w:t>
      </w:r>
      <w:hyperlink r:id="rId8">
        <w:r>
          <w:rPr>
            <w:rStyle w:val="InternetLink"/>
            <w:sz w:val="27"/>
            <w:szCs w:val="27"/>
          </w:rPr>
          <w:t>http://uokr.dnepredu.com</w:t>
        </w:r>
      </w:hyperlink>
      <w:r>
        <w:rPr>
          <w:sz w:val="28"/>
          <w:szCs w:val="28"/>
        </w:rPr>
        <w:t>) упродовж одного робочого дня з дня проведення засідання.</w:t>
      </w:r>
      <w:r>
        <w:rPr>
          <w:spacing w:val="-4"/>
          <w:sz w:val="28"/>
          <w:szCs w:val="28"/>
        </w:rPr>
        <w:t xml:space="preserve"> Не допускається будь-яке втручання в діяльність Комісії, тиск на її членів та учасників конкурсу. 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5. Голова Комісії:</w:t>
      </w:r>
    </w:p>
    <w:p>
      <w:pPr>
        <w:pStyle w:val="Normal"/>
        <w:tabs>
          <w:tab w:val="clear" w:pos="708"/>
          <w:tab w:val="left" w:pos="1440" w:leader="none"/>
        </w:tabs>
        <w:ind w:right="-1" w:firstLine="708"/>
        <w:jc w:val="both"/>
        <w:rPr/>
      </w:pPr>
      <w:r>
        <w:rPr>
          <w:spacing w:val="-8"/>
          <w:sz w:val="28"/>
          <w:szCs w:val="28"/>
        </w:rPr>
        <w:t>2.15.1 здійснює керівництво діяльністю Комісії, визначає порядок її роботи;</w:t>
      </w:r>
    </w:p>
    <w:p>
      <w:pPr>
        <w:pStyle w:val="Normal"/>
        <w:numPr>
          <w:ilvl w:val="2"/>
          <w:numId w:val="2"/>
        </w:numPr>
        <w:ind w:left="1428" w:right="-1" w:hanging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ує на засіданнях Комісії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-1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ізовує й контролює виконання покладених на Комісію завдань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6. Секретар здійснює організацію роботи Комісії, готує матеріали її засідань, запрошує членів для участі в засіданнях письмово, електронною поштою  або за телефоном (з фіксацією дати й часу повідомлення), виконує за дорученням голови іншу організаційну робот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сідання Комісії проводить голова, за його відсутності – заступник голов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8. Упродовж п’яти робочих днів з дня завершення строку подання документів для участі в конкурсі  Комісія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8.1 перевіряє подані документи на відповідність установленим законодавством вимогам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8.2 приймає рішення про недопущення до участі в конкурсі осіб, які не подали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 передає Управлінню для оприлюднення на офіційних веб-сайтах Криворізької міської ради та її виконавчого комітету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kr.gov.ua</w:t>
        </w:r>
      </w:hyperlink>
      <w:r>
        <w:rPr>
          <w:sz w:val="28"/>
          <w:szCs w:val="28"/>
        </w:rPr>
        <w:t>), Управління (</w:t>
      </w:r>
      <w:hyperlink r:id="rId10">
        <w:r>
          <w:rPr>
            <w:rStyle w:val="InternetLink"/>
            <w:sz w:val="27"/>
            <w:szCs w:val="27"/>
          </w:rPr>
          <w:t>http://uokr.dnepredu.com</w:t>
        </w:r>
      </w:hyperlink>
      <w:r>
        <w:rPr>
          <w:sz w:val="28"/>
          <w:szCs w:val="28"/>
        </w:rPr>
        <w:t>) перелік осіб, яких допущено до участі в конкурсному відборі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Відділом освіти виконкому відповідної районної в місті ради не пізніше п’яти робочих днів до початку проведення конкурсного відбору  створюються умови для ознайомлення кандидатів з навчальним закладом, інформацією, що відображає діяльність закладу за останні 3 роки, спілкування з трудовим, батьківським та учнівським колективами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2.20.  Комісія  визнає  конкурс  таким,  що не відбувся, якщо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0.1 відсутні заяви про участь у ньому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0.2 до участі в конкурсі не допущено жодного кандидата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3 жодного з  кандидатів не визнано переможцем конкурс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 У разі визнання конкурсу таким, що не відбувся, проводиться повторний конкурс відповідно до Положення. При повторному оголошенні конкурсу повноваження  Комісії зберігаються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center"/>
        <w:rPr/>
      </w:pPr>
      <w:r>
        <w:rPr>
          <w:b/>
          <w:i/>
          <w:sz w:val="28"/>
          <w:szCs w:val="28"/>
        </w:rPr>
        <w:t>ІІІ. Порядок проведення конкурсу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spacing w:val="-4"/>
          <w:sz w:val="28"/>
          <w:szCs w:val="28"/>
        </w:rPr>
        <w:t>Конкурсний відбір переможця конкурсу здійснюється за результат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3.1.1 перевірки знання законодавства України у сфері загальної середньої освіти, Концепції «Нова українська школа» шляхом письмового тестування за переліком питань (додаток 3);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</w:rPr>
        <w:t>3.1.2 перевірки професійних компетентностей, що відбувається шляхом письмового вирішення ситуаційного завдання, передбаченого додатком 4;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 публічної відкритої презентації державною мовою перспективного плану розвитку ЗЗСО, а також надання відповідей на запитання членів Комісії щодо проведеної презентації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2. Перелік питань, ситуаційних завдань та критерії їх оцінювання оприлюднюються на офіційних веб-сайтах Криворізької міської ради та її виконавчого комітету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kr.gov.ua</w:t>
        </w:r>
      </w:hyperlink>
      <w:r>
        <w:rPr>
          <w:sz w:val="28"/>
          <w:szCs w:val="28"/>
        </w:rPr>
        <w:t>), Управління (</w:t>
      </w:r>
      <w:hyperlink r:id="rId12">
        <w:r>
          <w:rPr>
            <w:rStyle w:val="InternetLink"/>
            <w:sz w:val="27"/>
            <w:szCs w:val="27"/>
          </w:rPr>
          <w:t>http://uokr.dnepredu.com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Тестування містить п’ятдесят питань, письмово вирішується  одне ситуаційне завдання. Відповідь за кожне питання тесту оцінюється в один бал, вирішення ситуаційного завдання – у десять балів. Вирішення ситуаційного завдання оцінюється за критеріями: знання нормативно-правової бази, повнота, об’єктивність, оригінальність рішення, комплексність розв’язання завдання (кожен критерій оцінюється у два бали)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Тестування та вирішення ситуаційного завдання проводяться в строки, визначені Комісією, протягом не менше  двох годин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цінки за тестування та вирішення ситуаційного завдання вносяться до оціночної відомості, що підписується всіма присутніми на засідан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и Комісії, та протоколу засідання (додаток 5)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Презентація перспективного плану розвитку ЗЗСО проходить на базі відповідного заклад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7. Презентація проводиться за таким регламентом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7.1 виступ  кандидата – до 20 хв.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 запитання та обговорення – до 30 хв.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 Презентація програми перспективного плану розвитку ЗЗСО кандидатом оцінюється за чотирма критеріями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8.1  ступінь володіння змістом презентованого перспективного плану розвитку ЗЗСО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8.2  культура мовлення та поводження в дискусії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8.3  повнота відповідей на питання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8.4 рівень спеціальних психолого-педагогічних знань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жен з критеріїв оцінюється за 25-бальною шкалою. Результати </w:t>
      </w:r>
      <w:r>
        <w:rPr>
          <w:spacing w:val="-4"/>
          <w:sz w:val="28"/>
          <w:szCs w:val="28"/>
        </w:rPr>
        <w:t>оцінювання кожен член Комісії вносить до власного оціночного листа (додаток 6)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10. У протоколі засідання Комісії відображається середній бал як середнє арифметичне результатів публічної презентації перспективного плану розвитку ЗЗСО за наслідками оцінки членами Комісії, відображеної у їх оціночних листах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11. Управління забезпечує відеозйомку засідань Комісії та проведення конкурсного відбору. Упродовж робочого дня після його проведення Управління оприлюднює відеозапис на офіційних веб-сайтах Криворізької міської ради та її виконавчого комітету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kr.gov.ua</w:t>
        </w:r>
      </w:hyperlink>
      <w:r>
        <w:rPr>
          <w:sz w:val="28"/>
          <w:szCs w:val="28"/>
        </w:rPr>
        <w:t>), Управління (</w:t>
      </w:r>
      <w:hyperlink r:id="rId14">
        <w:r>
          <w:rPr>
            <w:rStyle w:val="InternetLink"/>
            <w:sz w:val="27"/>
            <w:szCs w:val="27"/>
          </w:rPr>
          <w:t>http://uokr.dnepredu.com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12. Комісія впродовж двох робочих днів з дня завершення конкурсного відбору визначає його переможця або визнає конкурс таким, що не відбувся, та </w:t>
      </w:r>
      <w:r>
        <w:rPr>
          <w:spacing w:val="-4"/>
          <w:sz w:val="28"/>
          <w:szCs w:val="28"/>
        </w:rPr>
        <w:t>оприлюднює результати конкурсу на офіційних веб-сайтах Криворізької міської ради</w:t>
      </w:r>
      <w:r>
        <w:rPr>
          <w:spacing w:val="-10"/>
          <w:sz w:val="28"/>
          <w:szCs w:val="28"/>
        </w:rPr>
        <w:t xml:space="preserve"> та її виконавчого комітету (</w:t>
      </w:r>
      <w:hyperlink r:id="rId15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https://kr.gov.ua</w:t>
        </w:r>
      </w:hyperlink>
      <w:r>
        <w:rPr>
          <w:spacing w:val="-10"/>
          <w:sz w:val="28"/>
          <w:szCs w:val="28"/>
        </w:rPr>
        <w:t>), Управління (</w:t>
      </w:r>
      <w:hyperlink r:id="rId16">
        <w:r>
          <w:rPr>
            <w:rStyle w:val="InternetLink"/>
            <w:spacing w:val="-10"/>
            <w:sz w:val="27"/>
            <w:szCs w:val="27"/>
          </w:rPr>
          <w:t>http://uokr.dnepredu.com</w:t>
        </w:r>
      </w:hyperlink>
      <w:r>
        <w:rPr>
          <w:spacing w:val="-1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 Переможцем стає кандидат, який набрав найбільшу кількість балів, що зазначається в підсумковому протоколі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 рівної кількості балів рішення про вибір переможця ухвалюється шляхом відкритого голосування всіх членів Комісії. У разі рівного розподілу голосів, вирішальним є голос голови Комісії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3.15. При участі в конкурсі одного кандидата, переможець визнається при набранні ним  не  менше 80 балів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 Протягом трьох робочих днів з дня визнання переможця конкурсу  Управління наказом призначає його на посаду та укладає з ним строковий трудовий договір відповідно до Закону України «Про загальну середню освіту»  строком на 6 років (строком на 2 роки – для особи, яка призначається на посаду керівника ЗЗСО вперше). 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дна й та ж особа не може бути керівником відповідного ЗЗСО більше ніж два строки підряд (до першого строку включається дворічний строк перебування на посаді керівника ЗЗСО, призначеного вперше)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голошення про конкурс, списки кандидатів, особові справи, тестові, ситуаційні завдання та результати їх вирішення, програми перспективного розвитку ЗЗСО, відеозаписи, оціночні листи членів Комісії та протоколи проведення засідань Комісії зберігаються в Управлінні відповідно до вимог чинного законодавства, але не менше терміну дії контракту, укладеного з переможцем конкурсу.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>
        <w:i/>
        <w:color w:val="FFFFFF"/>
        <w:sz w:val="24"/>
        <w:szCs w:val="24"/>
      </w:rPr>
      <w:t xml:space="preserve"> </w:t>
    </w:r>
    <w:r>
      <w:rPr>
        <w:i/>
        <w:color w:val="FFFFFF"/>
        <w:sz w:val="24"/>
        <w:szCs w:val="24"/>
      </w:rPr>
      <w:t>додатка</w:t>
    </w:r>
    <w:r>
      <w:rPr>
        <w:color w:val="FFFFFF"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42545</wp:posOffset>
              </wp:positionV>
              <wp:extent cx="6985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0pt;mso-wrap-distance-right:0pt;mso-wrap-distance-top:0pt;mso-wrap-distance-bottom:0pt;margin-top:3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1104"/>
        </w:tabs>
        <w:ind w:left="110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458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eastAsia="Calibri"/>
      <w:lang w:val="uk-UA" w:bidi="ar-S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Style17">
    <w:name w:val="Текст примечания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" TargetMode="External"/><Relationship Id="rId3" Type="http://schemas.openxmlformats.org/officeDocument/2006/relationships/hyperlink" Target="http://uokr.dnepredu.com/" TargetMode="External"/><Relationship Id="rId4" Type="http://schemas.openxmlformats.org/officeDocument/2006/relationships/hyperlink" Target="http://uokr.dnepredu.com/" TargetMode="External"/><Relationship Id="rId5" Type="http://schemas.openxmlformats.org/officeDocument/2006/relationships/hyperlink" Target="https://kr.gov.ua/" TargetMode="External"/><Relationship Id="rId6" Type="http://schemas.openxmlformats.org/officeDocument/2006/relationships/hyperlink" Target="http://uokr.dnepredu.com/" TargetMode="External"/><Relationship Id="rId7" Type="http://schemas.openxmlformats.org/officeDocument/2006/relationships/hyperlink" Target="https://kr.gov.ua/" TargetMode="External"/><Relationship Id="rId8" Type="http://schemas.openxmlformats.org/officeDocument/2006/relationships/hyperlink" Target="http://uokr.dnepredu.com/" TargetMode="External"/><Relationship Id="rId9" Type="http://schemas.openxmlformats.org/officeDocument/2006/relationships/hyperlink" Target="https://kr.gov.ua/" TargetMode="External"/><Relationship Id="rId10" Type="http://schemas.openxmlformats.org/officeDocument/2006/relationships/hyperlink" Target="http://uokr.dnepredu.com/" TargetMode="External"/><Relationship Id="rId11" Type="http://schemas.openxmlformats.org/officeDocument/2006/relationships/hyperlink" Target="https://kr.gov.ua/" TargetMode="External"/><Relationship Id="rId12" Type="http://schemas.openxmlformats.org/officeDocument/2006/relationships/hyperlink" Target="http://uokr.dnepredu.com/" TargetMode="External"/><Relationship Id="rId13" Type="http://schemas.openxmlformats.org/officeDocument/2006/relationships/hyperlink" Target="https://kr.gov.ua/" TargetMode="External"/><Relationship Id="rId14" Type="http://schemas.openxmlformats.org/officeDocument/2006/relationships/hyperlink" Target="http://uokr.dnepredu.com/" TargetMode="External"/><Relationship Id="rId15" Type="http://schemas.openxmlformats.org/officeDocument/2006/relationships/hyperlink" Target="https://kr.gov.ua/" TargetMode="External"/><Relationship Id="rId16" Type="http://schemas.openxmlformats.org/officeDocument/2006/relationships/hyperlink" Target="http://uokr.dnepredu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4:00Z</dcterms:created>
  <dc:creator>User</dc:creator>
  <dc:description/>
  <cp:keywords/>
  <dc:language>en-US</dc:language>
  <cp:lastModifiedBy>general61</cp:lastModifiedBy>
  <cp:lastPrinted>2018-07-20T13:40:00Z</cp:lastPrinted>
  <dcterms:modified xsi:type="dcterms:W3CDTF">2018-07-31T10:43:00Z</dcterms:modified>
  <cp:revision>25</cp:revision>
  <dc:subject/>
  <dc:title>ЗАТВЕРДЖЕНО </dc:title>
</cp:coreProperties>
</file>