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0280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оложення про конкурс на посаду керівника комунального закладу загальної середньої освіт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 Законів України «Про освіту», «Про загальну середню освіту» (зі змінами); ураховуючи наказ Міністерства освіти і науки України від 28 березня 2018 року №291 «Про затвердження Типового положення про конкурс на посаду керівника  державного, комунального закладу загальної середньої освіти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Затвердити  Положення про  конкурс  на посаду керівника комунального закладу загальної середньої освіти  (додаток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повноважити управління освіти і науки виконкому Криворізької міської ради здійснювати проведення конкурсу та призначення керівників комунальних закладів  загальної середньої  освіти відповідно до Положенн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,</w:t>
      </w:r>
      <w:r>
        <w:rPr>
          <w:szCs w:val="28"/>
        </w:rPr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1:56:00Z</dcterms:modified>
  <cp:revision>3</cp:revision>
  <dc:subject/>
  <dc:title>           </dc:title>
</cp:coreProperties>
</file>