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Heading1"/>
        <w:tabs>
          <w:tab w:val="clear" w:pos="708"/>
          <w:tab w:val="left" w:pos="12081" w:leader="none"/>
        </w:tabs>
        <w:jc w:val="left"/>
        <w:rPr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25.07.2018 №2871</w:t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Компенсаційні виплати комунальним підприємствам міського електротранспорту на пільговий проїзд електро- та автотранспортом мешканців міста, які отримували пільгу за рахунок субвенції з державного бюджету та згідно із законодавством втратили її з  01.06.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944 380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 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48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 комунальним підприємствам міського електротранспорту на пільговий проїзд електро- та автотранспортом учасників антитерористичної операції на сході України </w:t>
            </w:r>
            <w:r>
              <w:rPr>
                <w:sz w:val="28"/>
                <w:szCs w:val="28"/>
              </w:rPr>
              <w:t>та операції об’єднаних сил у Донецькій і Луганській областях</w:t>
            </w:r>
            <w:r>
              <w:rPr>
                <w:sz w:val="27"/>
                <w:szCs w:val="27"/>
              </w:rPr>
              <w:t>, які не отримали статус «Учасник бойових ді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16 9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4. Надання пільг окремим категоріям мешканців мі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відповідно до чинного законодавства (за гарантіями держави)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йні виплати  комунальним підприємствам міського електротранспорту на пільговий проїзд електро- та автотранспортом окремих категорій громадян відповідно до чинного законодавства</w:t>
            </w:r>
            <w:r>
              <w:rPr>
                <w:spacing w:val="-8"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 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,</w:t>
            </w:r>
            <w:r>
              <w:rPr>
                <w:sz w:val="27"/>
                <w:szCs w:val="27"/>
              </w:rPr>
              <w:t xml:space="preserve">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97 67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997 67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ія за пільговий проїзд окремих категорій громадян на залізничному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Департамент соціальної політики виконкому Кри-ворізької </w:t>
            </w:r>
            <w:r>
              <w:rPr>
                <w:sz w:val="27"/>
                <w:szCs w:val="27"/>
              </w:rPr>
              <w:t>міської ради, публічне ак-ціонерне товариство «Українська залізниця» в особі регіо-нальної філії «Придніпровська залізни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1 505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 343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7 849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3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org301</cp:lastModifiedBy>
  <cp:lastPrinted>2018-07-13T09:38:00Z</cp:lastPrinted>
  <dcterms:modified xsi:type="dcterms:W3CDTF">2018-07-25T11:21:00Z</dcterms:modified>
  <cp:revision>29</cp:revision>
  <dc:subject/>
  <dc:title>Програма соціального захисту  окремих категорій мешканців м</dc:title>
</cp:coreProperties>
</file>