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firstLine="708"/>
        <w:jc w:val="both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>25.07.2018 №2868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8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>
          <w:trHeight w:val="2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несення змін до рішення міської ради від 28.03.2018 №2564 «Про затвердження Правил дотримання тиші в громадських місцях на території міста Кривого Рогу»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илення контролю за дотриманням вимог зако-нодавчих та інших нормативно-правових ак-тів щодо захисту меш-канців м.Кривого Рогу від шкідливого впливу ш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ідділ взаємодії з правоохоронними органами та оборонної роботи апарату міської ради і виконко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(каб.  236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тел. 74-88-64),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електронна адреса: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upns@kr.gov.ua</w:t>
              </w:r>
            </w:hyperlink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ns@k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4:00Z</dcterms:created>
  <dc:creator>trade175</dc:creator>
  <dc:description/>
  <cp:keywords/>
  <dc:language>en-US</dc:language>
  <cp:lastModifiedBy>org301</cp:lastModifiedBy>
  <cp:lastPrinted>2018-07-13T09:39:00Z</cp:lastPrinted>
  <dcterms:modified xsi:type="dcterms:W3CDTF">2018-07-25T11:08:00Z</dcterms:modified>
  <cp:revision>8</cp:revision>
  <dc:subject/>
  <dc:title>Про   внесення   змін   до  плану </dc:title>
</cp:coreProperties>
</file>