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649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11.2017 №2205 «Про затвердження плану діяльності міської ради з підготовки  проектів регуля-торних актів на 2018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рішення Криворізької міської ради від 23.05.2018 №2719 «Про внесення змін до рішень міської ради від 28.09.2016 №905 «Про затвердження Положення про інспекцію з благоустрою виконкому Криворізької міської ради» та 14.10.2009 №3530 «Про виконання Постанови Кабінету Міністрів України від 09.09.2009 №968 «Про внесення змін до Типових правил розміщення зовнішньої реклами», пропозиції управлінь містобудування, архітектури та земельних відносин, фінансового, інспекції з благоустрою,  відділу транспорту і зв’язку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2.11.2017 №2205 «Про       затвердження плану діяльності міської ради з підготовки проектів регуляторних актів на 2018 рік», зі змінами, а саме: у пла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замінити в пункті 4 графи «Найменування органу, підрозділу, відповідального за розробку проекту регуляторного акта» відповідального за розробку проекту регуляторного акта з «Управління містобудування, архітектури та     земельних відносин виконкому Криворізької міської ради (каб. 520, тел. 92-13-81), електронна адреса umazv@kr.gov.ua» на «Інспекція з благоустрою виконкому Криворізької міської ради (вул. Героїв АТО, 30, каб. 116, тел. 92-00-40), електронна адреса: </w:t>
      </w:r>
      <w:hyperlink r:id="rId4">
        <w:r>
          <w:rPr>
            <w:rStyle w:val="InternetLink"/>
            <w:color w:val="000000"/>
            <w:szCs w:val="28"/>
          </w:rPr>
          <w:t>inspblag@ukr.net»</w:t>
        </w:r>
      </w:hyperlink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виключити пункт 5, а пункти 6, 7 попередньої редакції вважати пунктами 5, 6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доповнити пункт 7 (дода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, відділу преси та інформації апарату міської ради і виконкому 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pblag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1:07:00Z</dcterms:modified>
  <cp:revision>3</cp:revision>
  <dc:subject/>
  <dc:title>           </dc:title>
</cp:coreProperties>
</file>