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7080" w:hanging="0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ab/>
        <w:tab/>
        <w:tab/>
        <w:tab/>
        <w:tab/>
        <w:tab/>
        <w:tab/>
        <w:t xml:space="preserve"> Додаток</w:t>
      </w:r>
    </w:p>
    <w:p>
      <w:pPr>
        <w:pStyle w:val="Normal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tabs>
          <w:tab w:val="clear" w:pos="708"/>
          <w:tab w:val="center" w:pos="7285" w:leader="none"/>
          <w:tab w:val="left" w:pos="1206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Перелік</w:t>
        <w:tab/>
      </w:r>
      <w:r>
        <w:rPr>
          <w:bCs/>
          <w:i/>
          <w:iCs/>
          <w:lang w:val="uk-UA"/>
        </w:rPr>
        <w:t>25.07.2018 №2888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майна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lang w:val="uk-UA"/>
        </w:rPr>
        <w:t xml:space="preserve">що підлягає безоплатній передачі </w:t>
      </w:r>
      <w:r>
        <w:rPr>
          <w:b/>
          <w:i/>
          <w:sz w:val="28"/>
          <w:szCs w:val="28"/>
          <w:lang w:val="uk-UA"/>
        </w:rPr>
        <w:t>від товариства з обмеженою відповідальністю «Соціальні ініціативи Криворіжжя»</w:t>
      </w:r>
      <w:r>
        <w:rPr>
          <w:b/>
          <w:bCs/>
          <w:i/>
          <w:iCs/>
          <w:sz w:val="28"/>
          <w:szCs w:val="28"/>
          <w:lang w:val="uk-UA"/>
        </w:rPr>
        <w:t xml:space="preserve"> до комунальної власності  територіальної громади міста Кривого Рогу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701"/>
        <w:gridCol w:w="2268"/>
        <w:gridCol w:w="3969"/>
      </w:tblGrid>
      <w:tr>
        <w:trPr>
          <w:trHeight w:val="6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ількість (шт. к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рний</w:t>
            </w:r>
          </w:p>
          <w:p>
            <w:pPr>
              <w:pStyle w:val="Heading3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ансова вартість 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лансоутримувач, який приймає майно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Структурний підрозділ – Палац культури «Інгулець» товариства з обмеженою відповідальністю «Соціальні ініціативи Криворіжжя» (пр-т Перемоги, 2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комунальний заклад «Палац культури «Мистець-кий» Криворізької міської рад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сновні засоб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ьт мікшерний Soundcraft GB2 32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87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ічильник ультразвуковий двоканальний "Ергомера-125А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медіаклаві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-аудіо+комутатор 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2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рстка дорога з каретками, що двигають занавіс на сц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ик театраль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театраль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EKA MINI-T400 ME (КСЕ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утбук Dell Inspiron 5759 (I575810DDLELKS) Sil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іння для трибу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оварно-матеріальні цінності, інші необоротні матеріальні акти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006,8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1328" w:firstLine="708"/>
        <w:jc w:val="center"/>
        <w:rPr/>
      </w:pPr>
      <w:r>
        <w:rPr/>
        <w:t>Продовження додат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701"/>
        <w:gridCol w:w="2268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ний підрозділ – Спортивний клуб «Інгулець» товариства з обмеже-ною відповідальністю «Соціальні ініціативи Криворіжжя» (вул. Каткова, 4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 виконкому Інгу-лецької районної у місті рад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944,8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руктурний підрозділ – Палац культури «Північний» товариства з обмеже-ною відповідальністю «Соціальні ініціативи Криворіжжя» (вул. Маршака, 1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Палац культури «Першотравневий» Криворізької міської рад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сновні засоб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линка інтер’єрна 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3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ри заднього плану /9000*850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чильник теплової енергії QALCO SKS-3 ду 8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оварно-матеріальні цінності, інш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2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144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руктурний підрозділ – Палац культури «Центральний» товариства з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меженою відповідальністю «Соціальні ініціативи Криворіжж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ул. Мусоргського, 19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Палац культури «Тернівський» Кри-ворізької міської рад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ні засоб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еварка Soccj Royal Koffe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34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камера камкордер AG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PX174ER P2 HD Panasonic + карта пам’яті Panasonic AJ-P2E032X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9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я-помост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34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ска світлова 17140 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7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ска світлова 13900 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17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тове покриття (размір 116,5 м2, колір з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3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живлення Allen Heath RPS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2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Продовження додат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701"/>
        <w:gridCol w:w="2268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утбук 15 Asus X540SC-XX037D / чо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5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EKA MINI-T400 ME (КСЕ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шерний пульт Allen Heath GL -2800-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32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889,5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руктурний підрозділ – Спортивний клуб «Молодість» товариства з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меженою відповідальністю «Соціальні ініціативи Криворіжжя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ул. Рекордна, 1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кому Покров-ської районної в місті рад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ні засоб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агрівач Pahlen plastic/incoloy 825 18.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и ВМ-150 (виробник: закрите акціонерне товариство «Масса-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сторонній водопад з пристроєм двох водойо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5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необоротні 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14,9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</w:r>
    </w:p>
    <w:sectPr>
      <w:type w:val="nextPage"/>
      <w:pgSz w:orient="landscape" w:w="16838" w:h="11906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4:00Z</dcterms:created>
  <dc:creator>User</dc:creator>
  <dc:description/>
  <cp:keywords/>
  <dc:language>en-US</dc:language>
  <cp:lastModifiedBy>org301</cp:lastModifiedBy>
  <cp:lastPrinted>2018-07-13T10:40:00Z</cp:lastPrinted>
  <dcterms:modified xsi:type="dcterms:W3CDTF">2018-07-25T13:25:00Z</dcterms:modified>
  <cp:revision>8</cp:revision>
  <dc:subject/>
  <dc:title/>
</cp:coreProperties>
</file>