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0056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майна від товариства з обмеженою відповідальністю "Соціальні ініціативи Криворіжжя" до комунальної власності територіальної громади міста 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звернення товариства з обмеженою відповідальністю  «Соціальні ініціативи Криворіжжя» про безоплатну передачу належного йому    майна до комунальної власності територіальної громади міста Кривого Рогу; ураховуючи пропозиції управлінь культури, освіти і науки, комітету з фізичної культури і спорту виконкому Криворізької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майна (додаток) від товариства з обмеженою відповідальністю «Соціальні ініціативи Криворіжжя» до комунальної власності територіальної громади міста Кривого Рогу </w:t>
      </w:r>
      <w:r>
        <w:rPr>
          <w:color w:val="000000"/>
          <w:szCs w:val="28"/>
        </w:rPr>
        <w:t>за умови отримання погодження органу, уповноваженого управляти цим майном,</w:t>
      </w:r>
      <w:r>
        <w:rPr/>
        <w:t xml:space="preserve"> у порядку, визначеному чинним законодавством Україн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Товариству з обмеженою відповідальністю «Соціальні ініціативи      Кри-воріжжя» (Степаненко О.В.</w:t>
      </w:r>
      <w:r>
        <w:rPr>
          <w:spacing w:val="-20"/>
        </w:rPr>
        <w:t xml:space="preserve">)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</w:t>
      </w:r>
      <w:r>
        <w:rPr/>
        <w:t>зазначене майно з технічною та бухгалтерською  докумен-тацією</w:t>
      </w:r>
      <w:r>
        <w:rPr>
          <w:szCs w:val="28"/>
        </w:rPr>
        <w:t xml:space="preserve"> на балансовий облік</w:t>
      </w:r>
      <w:r>
        <w:rPr/>
        <w:t xml:space="preserve"> балансоутримувачам, зазначеним у додатку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        Криворізької міської ради здійснити документальне оформлення його передачі до комунальної власності територіальної громади міста Кривого Рогу шляхом складання відповідних актів приймання-передачі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Балансоутримувачам, зазначеним у додатку:</w:t>
      </w:r>
    </w:p>
    <w:p>
      <w:pPr>
        <w:pStyle w:val="TextBodyIndent"/>
        <w:rPr/>
      </w:pPr>
      <w:r>
        <w:rPr/>
        <w:t>3.1 облікувати майно, указане в додатку, на власному балансі; закріпити його на праві господарського відання;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/>
      </w:pPr>
      <w:r>
        <w:rPr/>
        <w:t xml:space="preserve">3.2 </w:t>
      </w:r>
      <w:r>
        <w:rPr>
          <w:color w:val="000000"/>
          <w:szCs w:val="28"/>
        </w:rPr>
        <w:t>забезпечити подальше належне утримання та експлуатацію прийня-того майна</w:t>
      </w:r>
      <w:r>
        <w:rPr/>
        <w:t>.</w:t>
      </w:r>
    </w:p>
    <w:p>
      <w:pPr>
        <w:pStyle w:val="TextBodyIndent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3:24:00Z</dcterms:modified>
  <cp:revision>3</cp:revision>
  <dc:subject/>
  <dc:title>           </dc:title>
</cp:coreProperties>
</file>