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25.07.2018 №288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м. Кривий Ріг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(дата укладення)</w:t>
      </w:r>
      <w:r>
        <w:rPr>
          <w:b/>
          <w:sz w:val="28"/>
          <w:szCs w:val="28"/>
          <w:lang w:val="uk-UA"/>
        </w:rPr>
        <w:t xml:space="preserve"> </w:t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firstLine="770"/>
        <w:jc w:val="both"/>
        <w:rPr/>
      </w:pPr>
      <w:r>
        <w:rPr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_____________, який діє на підставі Положення про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</w:t>
      </w:r>
      <w:r>
        <w:rPr>
          <w:i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ї власності міста виконкому Криворізької міської ради, затвердженого рішенням міської ради від ________ №___, з одного боку, та ГРОМАДСЬКА СПІЛКА «ЗЕЛЕНИЙ ЦЕНТР МЕТІНВЕСТ» (надалі – Користувач) у особі голови  організації  _____________________________, яка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16"/>
          <w:szCs w:val="16"/>
          <w:lang w:val="uk-UA"/>
        </w:rPr>
        <w:t xml:space="preserve">                                  </w:t>
      </w:r>
      <w:r>
        <w:rPr>
          <w:i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sz w:val="28"/>
          <w:szCs w:val="28"/>
          <w:lang w:val="uk-UA"/>
        </w:rPr>
        <w:t>діє на підставі статуту організації, з другого боку, відповідно до рішення міської ради від _____________ №____ «Про надання згоди ГРОМАДСЬКІЙ СПІЛЦІ «ЗЕЛЕНИЙ ЦЕНТР МЕТІНВЕСТ» на безоплатне користування (позичку) об’єктом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говором Позичкодавець передає Користувачу в безоплатне користування на строк, обумовлений Договором, об’єкт позички, балансо-утримувачем якого є комунальний заклад «Палац культури «Тернівський» Криворізької міської ради, для розміщення офісу громадської спілки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ом позички за Договором є нежитлове приміщення на 1 поверсі окремо розташованої будівлі 19 на вул. Мусоргського загальною площею       14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комунальним закладом «Палац культури «Тернівський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2.3. При настанні дати, указаної в пункті 4.1. Договору, Користувач зобов’язується  протягом   п’яти   календарних  днів  повернути  Позичкодавц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об’єкт позички в такому ж стані, у якому він перебував на момент його переда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 Користувачу, з урахуванням природного знос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Об’єкт позички вважається повернутим Позичкодавцю Користувачем з моменту підписання акта його приймання-передавання з комунальним закладом «Палац культури «Тернівський» Криворізької міської ради, 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1. Користуватися об’єктом позички за цільовим признач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Приймати та передавати об’єкт позички за актом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- 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szCs w:val="28"/>
        </w:rPr>
        <w:t>на користь Позичкодавця в одній зі страхових компаній, що виборола право на страхування об’єктів комунальної власності міста, протягом місяця з моменту укладе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1.7. У місячний термін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/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/>
        <w:t>3.2.1. Розірвати Договір та вимаг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szCs w:val="28"/>
        </w:rPr>
        <w:t>3.2.2. Протягом дії Договору здійснювати невід’ємні поліпшення, що не підлягають відшкодуванню Позичкодавцем, у тому числі й ремонт об’є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Користувач не звільняється від плати за користування комунальними послуг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одопостачання та водовідведення, електропостачання, телефонний зв’язок та ін.) і земельного податку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 Передавати та приймати об’єкт позички за акто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5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5.2. Здійснювати контроль за виконанням Користувачем умов Договору, вимагати  усунення  порушень.  У  разі неповернення об’єкта позички в передба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uk-UA"/>
        </w:rPr>
      </w:pPr>
      <w:r>
        <w:rPr>
          <w:i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>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5.3. У разі повернення об’єкта позички із суттєвими пошкодженнями або недоліками, погіршення його стану, недбалого використання або викорис-тання не за призначенням, порушення Користувачем інших умов Договору, вимагати 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1. Договір діє з </w:t>
      </w: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z w:val="28"/>
          <w:szCs w:val="28"/>
          <w:u w:val="single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4.2. Договір вважається укладеним з моменту його підписання Сторо-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3. Кожна Сторона має право вимагати дострокового розірвання Дого-вору згідно з чинним законодавством України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5.1. За порушення умов Договору винна Сторона несе 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6.1. Договір складений у трьох оригінальних примірниках, що мають однакову юридичну силу, по одному для кожної Сторони й балансоутримувач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Усі додатки та доповнення до Договору є його невід’ємними части-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знаходження Сторін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sz w:val="28"/>
                <w:szCs w:val="28"/>
                <w:lang w:val="uk-UA"/>
              </w:rPr>
              <w:t xml:space="preserve">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197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i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</w:t>
            </w:r>
            <w:r>
              <w:rPr>
                <w:i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(</w:t>
            </w:r>
            <w:r>
              <w:rPr>
                <w:i/>
                <w:szCs w:val="28"/>
                <w:lang w:val="uk-UA"/>
              </w:rPr>
              <w:t xml:space="preserve">Підпис)            (Ініціал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 xml:space="preserve">Позичкодавця)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i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</w:t>
            </w:r>
            <w:r>
              <w:rPr>
                <w:i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(</w:t>
            </w:r>
            <w:r>
              <w:rPr>
                <w:i/>
                <w:szCs w:val="28"/>
                <w:lang w:val="uk-UA"/>
              </w:rPr>
              <w:t xml:space="preserve">Підпис)               (Ініціал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  <w:r>
              <w:rPr>
                <w:i/>
                <w:szCs w:val="28"/>
                <w:lang w:val="uk-UA"/>
              </w:rPr>
              <w:t xml:space="preserve">Користувача)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58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>BEST</dc:creator>
  <dc:description/>
  <cp:keywords/>
  <dc:language>en-US</dc:language>
  <cp:lastModifiedBy>org301</cp:lastModifiedBy>
  <cp:lastPrinted>2018-07-09T14:00:00Z</cp:lastPrinted>
  <dcterms:modified xsi:type="dcterms:W3CDTF">2018-07-25T13:22:00Z</dcterms:modified>
  <cp:revision>88</cp:revision>
  <dc:subject/>
  <dc:title>ДОГОВІР ПОЗИЧКИ</dc:title>
</cp:coreProperties>
</file>