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7337180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ГРОМАДСЬКІЙ СПІЛЦІ "ЗЕЛЕНИЙ ЦЕНТР МЕТІНВЕСТ" на безоплатне користування (позичку) об'єктом нерухомості комунальної власності територіальної громади міста Кривого Рог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ГРОМАДСЬКОЇ СПІЛКИ «ЗЕЛЕНИЙ ЦЕНТР МЕТІНВЕСТ» щодо надання в безоплатне користування (позичку) об’єкта нерухомості комунальної власності територіальної громади міста Кривого Рогу; з метою організації та проведення громадською спілкою природоохоронних      заходів, залучення жителів міста до програм з благоустрою прибудинкових    територій, екологічних акцій, налагодження співробітництва з організаціями, закладами, установами й підприємствами у сфері охорони та захисту довкілля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дати згоду ГРОМАДСЬКІЙ СПІЛЦІ «ЗЕЛЕНИЙ ЦЕНТР МЕТІНВЕСТ» (ідентифікаційний код юридичної особи 38939123) на безоплатне користування (позичку) об’єктом нерухомості комунальної власності територіальної громади міста Кривого Рогу, а саме: нежитловим приміщенням на 1 поверсі окремо розташованої будівлі 19 на  вул. Мусоргського загальною площею 14,1 м</w:t>
      </w:r>
      <w:r>
        <w:rPr>
          <w:szCs w:val="28"/>
          <w:vertAlign w:val="superscript"/>
        </w:rPr>
        <w:t>2</w:t>
      </w:r>
      <w:r>
        <w:rPr>
          <w:szCs w:val="28"/>
        </w:rPr>
        <w:t>, що перебуває на балансовому обліку комунального закладу «Палац культури «Тернівський»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Управлінню комунальної  власності міста  виконкому  Криворізької </w:t>
      </w:r>
      <w:r>
        <w:rPr>
          <w:szCs w:val="28"/>
          <w:lang w:val="en-US"/>
        </w:rPr>
        <w:t xml:space="preserve">  </w:t>
      </w:r>
      <w:r>
        <w:rPr>
          <w:szCs w:val="28"/>
        </w:rPr>
        <w:t>міської  ради  укласти  з  ГРОМАДСЬКОЮ  СПІЛКОЮ  «ЗЕЛЕНИЙ ЦЕНТР МЕТІНВЕСТ» договір позички терміном дії 2 роки 11 місяців у редакції, запропонованій у додатку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</w:rPr>
        <w:t>3. Контроль за виконанням рішення покласти на постійну комісію   міської   ради   з   питань   земельних  відносин, містобудування, комунальної власності міста, координацію роботи – на заступника 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ind w:right="96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9:00Z</dcterms:created>
  <dc:creator>new</dc:creator>
  <dc:description/>
  <cp:keywords/>
  <dc:language>en-US</dc:language>
  <cp:lastModifiedBy>org301</cp:lastModifiedBy>
  <cp:lastPrinted>2010-11-08T11:49:00Z</cp:lastPrinted>
  <dcterms:modified xsi:type="dcterms:W3CDTF">2018-07-25T13:21:00Z</dcterms:modified>
  <cp:revision>4</cp:revision>
  <dc:subject/>
  <dc:title>           </dc:title>
</cp:coreProperties>
</file>