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3139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татутного капіталу комунального  підприємства "Жовтнева районна друкарня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приведення установчих документів комунального підприємства «Жовтнева районна друкарня» у відповідність до вимог чинного законодавства України; ураховуючи звернення підприємства про затвердження статутного капіталу, погодження управління культури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татутний капітал комунального підприємства «Жовтнева районна друкарня» (ідентифікаційний код 31550265) у розмірі 302 095 (триста дві тисячі дев’яносто п’ять) грн. 19 коп. 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Жовтнева районна друкарня» (Кубсь-     ка Л.С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земельних відносин, містобудування, комунальної власності </w:t>
      </w:r>
      <w:r>
        <w:rPr>
          <w:szCs w:val="28"/>
          <w:lang w:val="en-US"/>
        </w:rPr>
        <w:t xml:space="preserve">    </w:t>
      </w:r>
      <w:r>
        <w:rPr>
          <w:szCs w:val="28"/>
        </w:rPr>
        <w:t>міста, координацію роботи – на заступників міського голови відповідно до розподілу обов’язків.</w:t>
      </w:r>
    </w:p>
    <w:p>
      <w:pPr>
        <w:pStyle w:val="Style1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1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25T13:18:00Z</dcterms:modified>
  <cp:revision>4</cp:revision>
  <dc:subject/>
  <dc:title>           </dc:title>
</cp:coreProperties>
</file>