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48178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0.12.2017  №2279 «Про міський бюджет на 2018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03.07.2018 №132-р, 13.07.2018 №142-р «Про внесення змін до показників міського бюджету на      2018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0.12.2017 №2279 «Про міський бюджет на 2018 рік», зі змінами, а саме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7 120 118,8,  6 895 400,6,  224 718,2,  25 376,7» на «7 274 945,4,  7 039 007,2,  235 938,2,  30 576,7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 цифру з «481 568,9» на «512 085,7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3 цифри  з «779 487,6,  233 416,4,  546 071,2» на «812 935,0,  233 929,6, 579 005,4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, пункті 2 цифри  з «7 417 332,8,  6 646 543,4,  770 789,4» на «7 575 090,0,  6 760 146,4,  814 943,6» відповідно;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2.1.5 у пункті 8 цифру з «1 800 257,6» на «1 902 260,5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3 доповнити пунктами 31, 32:</w:t>
      </w:r>
    </w:p>
    <w:p>
      <w:pPr>
        <w:pStyle w:val="Normal"/>
        <w:spacing w:before="120" w:after="0"/>
        <w:ind w:firstLine="284"/>
        <w:jc w:val="both"/>
        <w:rPr/>
      </w:pPr>
      <w:r>
        <w:rPr>
          <w:szCs w:val="28"/>
        </w:rPr>
        <w:t>«31. Урахувати, що в разі зміни в міжсесійний період назви головного розпорядника коштів міського бюджету, видатки здійснюються згідно з бюджетними призначеннями відповідного головного розпорядника коштів, затвердженими в додатку 3 рішення.</w:t>
      </w:r>
    </w:p>
    <w:p>
      <w:pPr>
        <w:pStyle w:val="Normal"/>
        <w:spacing w:before="120" w:after="0"/>
        <w:ind w:firstLine="284"/>
        <w:jc w:val="both"/>
        <w:rPr/>
      </w:pPr>
      <w:r>
        <w:rPr>
          <w:szCs w:val="28"/>
        </w:rPr>
        <w:t xml:space="preserve">32. Установити, що бюджетні призначення за головними розпорядниками коштів міського бюджету – відділом з питань державного архітектурно-будівельного контролю, інспекцією з благоустрою виконкому Криворізької міської ради діють з 01.08.2018.»; </w:t>
      </w:r>
    </w:p>
    <w:p>
      <w:pPr>
        <w:pStyle w:val="Normal"/>
        <w:shd w:fill="FFFFFF" w:val="clear"/>
        <w:spacing w:before="120" w:after="0"/>
        <w:ind w:left="142" w:firstLine="284"/>
        <w:jc w:val="both"/>
        <w:rPr>
          <w:szCs w:val="28"/>
        </w:rPr>
      </w:pPr>
      <w:r>
        <w:rPr>
          <w:szCs w:val="28"/>
        </w:rPr>
        <w:t>2.4 пункти 31, 32 попередньої редакції вважати пунктами 33, 34 відповідно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Ю.Вілкул</w:t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1:02:00Z</dcterms:modified>
  <cp:revision>3</cp:revision>
  <dc:subject/>
  <dc:title>           </dc:title>
</cp:coreProperties>
</file>