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0427922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7.06.2017 №1787 "Про створення комунального підприємства "Центр поводження з тваринами" Криворізької міської ради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аховуючи клопотання управління благоустрою та житлової політики виконкому Криворізької міської ради щодо внесення змін до рішення міської ради від 27.06.2017 №1787 «Про створення комунального підприємства «Центр поводження з тваринами» Криворізької міської ради»; відповідно до Цивільного та Господарського кодексів України; керуючись ст.</w:t>
      </w:r>
      <w:r>
        <w:rPr>
          <w:szCs w:val="28"/>
        </w:rPr>
        <w:t> </w:t>
      </w:r>
      <w:r>
        <w:rPr/>
        <w:t xml:space="preserve">26 Закону України «Про місцеве самоврядування в Україні», міська рада вирішил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нести зміни до рішення </w:t>
      </w:r>
      <w:r>
        <w:rPr/>
        <w:t xml:space="preserve">міської ради від 27.06.2017 №1787 «Про створення комунального підприємства «Центр поводження з тваринами» Криворізької міської ради», а саме: </w:t>
      </w:r>
      <w:r>
        <w:rPr>
          <w:szCs w:val="28"/>
        </w:rPr>
        <w:t>викласти в новій редакції пункт 1 та підпункт 4.2:</w:t>
      </w:r>
    </w:p>
    <w:p>
      <w:pPr>
        <w:pStyle w:val="Normal"/>
        <w:ind w:firstLine="567"/>
        <w:jc w:val="both"/>
        <w:rPr/>
      </w:pPr>
      <w:r>
        <w:rPr>
          <w:szCs w:val="28"/>
        </w:rPr>
        <w:t>«1. Створити комунальне підприємство «Центр поводження з тваринами» Криворізької міської ради за адресою: м. Кривий Ріг, вул. Привітна, буд. 56 та наділити його статутним капіталом за рахунок окремого індивідуально визначеного майна на суму 81 560 (вісімдесят одна тисяча п’ятсот шістдесят) грн. 00 ко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 до 31.12.2018 надати пропозиції щодо поповнення статутного капіталу підприємства за рахунок окремого індивідуально визначеного майна;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постійну комісію міської ради з питань земельних відносин, містобудування,  комунальної власності </w:t>
      </w:r>
      <w:r>
        <w:rPr>
          <w:lang w:val="en-US"/>
        </w:rPr>
        <w:t xml:space="preserve">   </w:t>
      </w:r>
      <w:r>
        <w:rPr/>
        <w:t xml:space="preserve">міста, координацію роботи – на заступників міського голови відповідно до </w:t>
      </w:r>
      <w:r>
        <w:rPr>
          <w:lang w:val="en-US"/>
        </w:rPr>
        <w:t xml:space="preserve">    </w:t>
      </w:r>
      <w:r>
        <w:rPr/>
        <w:t>розподілу обов’язкі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0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2:11:00Z</dcterms:modified>
  <cp:revision>4</cp:revision>
  <dc:subject/>
  <dc:title>           </dc:title>
</cp:coreProperties>
</file>