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/>
      </w:pP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lang w:val="uk-UA"/>
        </w:rPr>
        <w:t>Додаток</w:t>
      </w:r>
    </w:p>
    <w:p>
      <w:pPr>
        <w:pStyle w:val="Normal"/>
        <w:ind w:left="6663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909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rPr>
          <w:i/>
          <w:i/>
          <w:color w:val="000000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i/>
          <w:color w:val="000000"/>
          <w:lang w:val="uk-UA"/>
        </w:rPr>
        <w:t>25.07.2018 №2866</w:t>
      </w:r>
    </w:p>
    <w:p>
      <w:pPr>
        <w:pStyle w:val="Normal"/>
        <w:jc w:val="center"/>
        <w:rPr>
          <w:i/>
          <w:i/>
          <w:color w:val="000000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ab/>
        <w:tab/>
        <w:tab/>
        <w:t xml:space="preserve">     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рішень міської ради, які знято з контролю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1591"/>
        <w:gridCol w:w="3968"/>
        <w:gridCol w:w="3685"/>
      </w:tblGrid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Дата та номер документ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Назва докум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ідстава знятт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 контролю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</w:tbl>
    <w:p>
      <w:pPr>
        <w:pStyle w:val="Normal"/>
        <w:spacing w:lineRule="auto" w:line="120"/>
        <w:jc w:val="center"/>
        <w:rPr>
          <w:b/>
          <w:b/>
          <w:color w:val="000000"/>
          <w:sz w:val="2"/>
          <w:szCs w:val="2"/>
          <w:lang w:val="uk-UA"/>
        </w:rPr>
      </w:pPr>
      <w:r>
        <w:rPr>
          <w:b/>
          <w:color w:val="000000"/>
          <w:sz w:val="2"/>
          <w:szCs w:val="2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1585"/>
        <w:gridCol w:w="3969"/>
        <w:gridCol w:w="368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2.06.20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64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на безоплатне прийняття комплексу будівель та споруд від публічного акціонерного товариства «Південний гірничо-збагачуваль-ний комбінат» до комунальної власності територіальної громади міста Кривого Рог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голови Катриченка О.В. та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остійної комісії міської ради з питань </w:t>
            </w:r>
            <w:r>
              <w:rPr>
                <w:sz w:val="28"/>
                <w:szCs w:val="28"/>
                <w:lang w:val="uk-UA"/>
              </w:rPr>
              <w:t>земельних відносин, містобудування, комунальної власності міст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1.12.20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2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на безоплатне прийняття гуртожитку на вул. Доватора, 29 з інженерними мережами та озелененням від приватного акціонерного товариства «Північний гірничо-збагачувальний комбінат» до комунальної власності територіальної громади міста Кривого Рог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к виконане, за пропозицією заступника міського голови Катриченка О.В. та постійної комісії міської ради з питань земельних відносин, містобудування, комунальної власності міст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9.03.20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50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прийняття відумерлої спадщини до комунальної власності територіальної громади міста Кривого Рог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голови Катриченка О.В. та постійної комісії міської ради з питань земельних відносин, містобудування, комунальної власності міст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2.06.20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69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на безоплатне прийняття мереж водопостачання та водовідведення в провул. Даргомижського,  біля будинку 9 до комунальної власності територіальної громади  міста Кривого Рог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голови Катриченка О.В. та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остійної комісії міської ради з питань </w:t>
            </w:r>
            <w:r>
              <w:rPr>
                <w:sz w:val="28"/>
                <w:szCs w:val="28"/>
                <w:lang w:val="uk-UA"/>
              </w:rPr>
              <w:t>земельних відносин, містобудування, комунальної власності міст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7.06.20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78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прийняття до комунальної влаcності територіальної громади міста Кривого Рогу безхазяйного нерухомого май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к виконане, за пропозицією заступника міського голови Катриченка О.В. та постійної комісії міської ради з питань земельних відносин, містобудування, комунальної власності міста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7.07.20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88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прийняття до комунальної власності територіальної громади міста Кривого Рогу безхазяйного нерухомого май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к виконане, за пропозицією заступника міського голови Катриченка О.В. та постійної комісії міської ради з питань земельних відносин, містобудування, комунальної власності міста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7.07.20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88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ліквідацію комунального підприємства «Аграрний ринок» Криворізької міської рад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к виконане, за пропозицією заступника міського голови Катриченка О.В. та постійної комісії міської ради з питань земельних відносин, містобудування, комунальної власності міст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30.08.20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96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прийняття відумерлої спадщини до комунальної власності територіальної громади міста Кривого Рог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к виконане, за пропозицією заступника міського голови Катриченка О.В. та постійної комісії міської ради з питань земельних відносин, містобудування, комунальної власності міста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09.10.20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0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готовність житлового фонду, об’єктів соціальної сфери, теплопостачання, електротранспорту, дорожньо-мостового господарства міста до роботи в осінньо-зимовий період 2017 –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8  рокі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к виконане, за пропозицією заступника міського голови Катриченка О.В. та постійної комісії міської ради з питань комунального господарства, транспорту та зв'язку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5.10.20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19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розгляд електронної петиції «Врятуй дитячий заклад «Горицвіт» від терору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к виконане, за пропозицією cекретаря міської ради Маляренка С.В., </w:t>
            </w:r>
            <w:r>
              <w:rPr>
                <w:sz w:val="28"/>
                <w:szCs w:val="28"/>
                <w:lang w:val="uk-UA"/>
              </w:rPr>
              <w:t>постійної комісії міської ради з питань освіти, науки, сім’ї і дітей, молоді, культури та спорт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2.11.20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2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на безоплатне прийняття об’єктів соціальної інфраструктури від приватного акціонерного товариства «Центральний гірничо-збагачувальний комбінат» до комунальної власності територіальної громади міста Кривого Рог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голови Катриченка О.В. та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остійної комісії міської ради з питань </w:t>
            </w:r>
            <w:r>
              <w:rPr>
                <w:sz w:val="28"/>
                <w:szCs w:val="28"/>
                <w:lang w:val="uk-UA"/>
              </w:rPr>
              <w:t>земельних відносин, містобудування, комунальної власності міс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2.11.20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2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на безоплатне прийняття об’єктів соціальної інфраструктури від приватного акціонерного товариства «Інгулецький гірничо-збагачувальний комбінат» до комунальної власності територіальної громади міста Кривого Рог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голови Катриченка О.В. та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остійної комісії міської ради з питань </w:t>
            </w:r>
            <w:r>
              <w:rPr>
                <w:sz w:val="28"/>
                <w:szCs w:val="28"/>
                <w:lang w:val="uk-UA"/>
              </w:rPr>
              <w:t>земельних відносин, містобудування, комунальної власності міс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2.11.20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2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на безоплатне прийняття комплексу Палацу культури від приватного акціонерного товариства «Північний гірничо-збагачувальний комбінат» до комунальної власності територіальної громади міста Кривого Рог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голови Катриченка О.В. та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остійної комісії міської ради з питань </w:t>
            </w:r>
            <w:r>
              <w:rPr>
                <w:sz w:val="28"/>
                <w:szCs w:val="28"/>
                <w:lang w:val="uk-UA"/>
              </w:rPr>
              <w:t>земельних відносин, містобудування, комунальної власності міс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0.12.20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3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 створення комунального закладу «Кризовий центр для жінок, постраждалих від насильства в сім`ї, «З надією в майбутнє» Криворізької  міської ради» та затвердження Положення про нього, структури й граничної чисельності працівни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керуючої справами виконкому міської ради Ма-лої Т.В. та</w:t>
            </w:r>
            <w:r>
              <w:rPr>
                <w:sz w:val="28"/>
                <w:szCs w:val="28"/>
                <w:lang w:val="uk-UA"/>
              </w:rPr>
              <w:t xml:space="preserve"> постійної комісії міської ради з питань освіти, науки, сім’ї і дітей, молоді, культури та спорт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0.12.20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33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прийняття відумерлої спадщини до комунальної власності територіальної громади  міста Кривого Рог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голови Катриченка О.В. та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остійної комісії міської ради з питань </w:t>
            </w:r>
            <w:r>
              <w:rPr>
                <w:sz w:val="28"/>
                <w:szCs w:val="28"/>
                <w:lang w:val="uk-UA"/>
              </w:rPr>
              <w:t>земельних відносин, містобудування, комунальної власності міст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8.02.20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45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реорганізацію шляхом перетворення в комунальні некомерційні підприємства комунальних установ «Центр первинної медико-санітарної допомоги» №№1, 2, 3, 4, 5, 6, 7 Криворізької міської рад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голови Бєлікова К.А. та</w:t>
            </w:r>
            <w:r>
              <w:rPr>
                <w:sz w:val="28"/>
                <w:szCs w:val="28"/>
                <w:lang w:val="uk-UA"/>
              </w:rPr>
              <w:t xml:space="preserve"> постійної комісії міської ради з питань природокористування, екології, охорони здоров’я та соціального захисту населенн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                                       </w:t>
        <w:tab/>
        <w:t xml:space="preserve">С.Маляренко </w:t>
      </w:r>
    </w:p>
    <w:sectPr>
      <w:headerReference w:type="default" r:id="rId2"/>
      <w:headerReference w:type="first" r:id="rId3"/>
      <w:type w:val="nextPage"/>
      <w:pgSz w:w="11906" w:h="16838"/>
      <w:pgMar w:left="1701" w:right="386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180" w:leader="none"/>
      </w:tabs>
      <w:rPr/>
    </w:pPr>
    <w:r>
      <w:rPr/>
      <w:tab/>
    </w:r>
    <w:r>
      <w:rPr>
        <w:i/>
        <w:lang w:val="uk-UA"/>
      </w:rPr>
      <w:t xml:space="preserve">        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33:00Z</dcterms:created>
  <dc:creator>general61</dc:creator>
  <dc:description/>
  <cp:keywords/>
  <dc:language>en-US</dc:language>
  <cp:lastModifiedBy>org301</cp:lastModifiedBy>
  <cp:lastPrinted>2018-07-20T10:21:00Z</cp:lastPrinted>
  <dcterms:modified xsi:type="dcterms:W3CDTF">2018-07-25T10:53:00Z</dcterms:modified>
  <cp:revision>132</cp:revision>
  <dc:subject/>
  <dc:title>                    Додаток</dc:title>
</cp:coreProperties>
</file>