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12432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няття з контролю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их комісій  міської рад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ів міського голови, керуючої справами виконкому міської ради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0:49:00Z</dcterms:modified>
  <cp:revision>3</cp:revision>
  <dc:subject/>
  <dc:title>           </dc:title>
</cp:coreProperties>
</file>