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2352787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XV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7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8.12.2012 №1612 "Про затвердження Програми розвитку та безпеки дорожнього руху в місті Кривому Розі на період 2013 - 2020 років"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10"/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 xml:space="preserve">З метою запобігання дорожньому травматизму, посилення безпеки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uk-UA"/>
        </w:rPr>
        <w:t>дорожнього руху, покращення стану автодоріг, штучних споруд; виходячи з можливостей міського бюджету на 2018 рік; відповідно до ст. 91 Бюджет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 xml:space="preserve">1. Унести зміни до рішення міської ради від 28.12.2012 №1612 «Про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затвердження Програми розвитку та безпеки дорожнього руху в місті Кривому Розі на період 2013 – 2020 років», зі змінами, а саме: у Програмі викласти в </w:t>
      </w:r>
      <w:r>
        <w:rPr>
          <w:szCs w:val="28"/>
          <w:lang w:val="en-US"/>
        </w:rPr>
        <w:t xml:space="preserve">   </w:t>
      </w:r>
      <w:r>
        <w:rPr>
          <w:szCs w:val="28"/>
        </w:rPr>
        <w:t>новій редакції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1 абзац 8 та таблицю Паспорта (додаток 1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2 додаток 2 (додаток 2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Визнати таким, що втратило чинність, рішення міської ради від 27.06.2018 №2802 «Про внесення змін до рішення міської ради від 28.12.2012 №1612 «Про затвердження Програми розвитку та безпеки дорожнього руху в місті Кривому Розі на період 2013 – 2020 років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>3. Контроль за виконанням рішення покласти на постійну комісію              міської ради з питань комунального господарства, транспорту та зв’язку, координацію роботи –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Ю.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2:56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07-25T12:57:00Z</dcterms:modified>
  <cp:revision>4</cp:revision>
  <dc:subject/>
  <dc:title>           </dc:title>
</cp:coreProperties>
</file>