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23652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"Про затвердження Програми розвитку та  утримання житлово-комунального господарства на період                 2017 - 2019 рок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1 пункт 1.6 розділу 1 «Паспорт Програми розвитку та утримання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житлово-комунального господарства міста на період 2017 – 2019 років»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3.05.2018 №2720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color w:val="000000"/>
          <w:spacing w:val="1"/>
          <w:szCs w:val="28"/>
          <w:lang w:val="en-US"/>
        </w:rPr>
      </w:pPr>
      <w:r>
        <w:rPr>
          <w:b/>
          <w:i/>
          <w:color w:val="000000"/>
          <w:spacing w:val="1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49:00Z</dcterms:modified>
  <cp:revision>3</cp:revision>
  <dc:subject/>
  <dc:title>           </dc:title>
</cp:coreProperties>
</file>