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8374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благоустрою та житлової політики виконкому Криворізької міської ради на проведення робіт з будівництва мереж зовнішнього освітл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13 квітня 2011 року №466 «Деякі питання виконання підготовчих і будівельних робіт», зі змінами; з метою забезпечення проведення будівельних робіт; керуючись </w:t>
      </w:r>
      <w:r>
        <w:rPr>
          <w:sz w:val="28"/>
          <w:szCs w:val="28"/>
          <w:lang w:val="uk-UA"/>
        </w:rPr>
        <w:t>Законом України «Про місцеве самоврядування в Україні» та Законом України «Про регулювання містобудівної діяльності», міська рада вирішила:</w:t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6" w:firstLine="754"/>
        <w:jc w:val="both"/>
        <w:rPr/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проведення робіт із будівництва мереж зовнішнього освітлення за об’єктами:</w:t>
      </w:r>
    </w:p>
    <w:p>
      <w:pPr>
        <w:pStyle w:val="Normal"/>
        <w:ind w:hanging="46"/>
        <w:jc w:val="both"/>
        <w:rPr/>
      </w:pPr>
      <w:r>
        <w:rPr>
          <w:szCs w:val="28"/>
        </w:rPr>
        <w:tab/>
        <w:tab/>
        <w:t>1.1 «Будівництво мереж зовнішнього освітлення дороги від                           вул. Миколаївське шосе до КЗ «Криворізький дитячий санаторій «Дніпропетровської обласної ради» на вул. Гете, 65 в м. Кривому Розі Дніпропетровської області»;</w:t>
      </w:r>
    </w:p>
    <w:p>
      <w:pPr>
        <w:pStyle w:val="Normal"/>
        <w:ind w:hanging="46"/>
        <w:jc w:val="both"/>
        <w:rPr/>
      </w:pPr>
      <w:r>
        <w:rPr>
          <w:szCs w:val="28"/>
        </w:rPr>
        <w:tab/>
        <w:tab/>
        <w:t>1.2 «Будівництво мереж зовнішнього освітлення на внутрішньо-квартальній та прибудинковій території житлових будинків №№3, 5, 7; №№ 64 –70, 72, 74 на вул. Дніпровське шосе в м. Кривому Розі  Дніпропетровської області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«Будівництво мереж зовнішнього освітлення на вул. Олександра   Станкова в м. Кривому Розі  Дніпропетровської області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4 «</w:t>
      </w:r>
      <w:r>
        <w:rPr/>
        <w:t>Будівництво мереж зовнішнього освітлення на прибудинковій території житлових будинків №4 на вулиці Галенко та №№53,55 на проспекті Гагаріна в м. Кривому Розі Дніпропетровської області»;</w:t>
      </w:r>
    </w:p>
    <w:p>
      <w:pPr>
        <w:pStyle w:val="Normal"/>
        <w:ind w:firstLine="708"/>
        <w:jc w:val="both"/>
        <w:rPr/>
      </w:pPr>
      <w:r>
        <w:rPr/>
        <w:t>1.5 «Будівництво мереж зовнішнього освітлення на внутрішньо-квартальних та прибудинкових територіях житлових будинків на вулиці Доватора в м. Кривому Розі Дніпропетровської області»;</w:t>
      </w:r>
    </w:p>
    <w:p>
      <w:pPr>
        <w:pStyle w:val="Normal"/>
        <w:ind w:firstLine="708"/>
        <w:jc w:val="both"/>
        <w:rPr/>
      </w:pPr>
      <w:r>
        <w:rPr/>
        <w:t>1.6 «Будівництво мереж зовнішнього освітлення від житлового будинку №13 до житлового будинку №27 та №№19Б, 30, 31, 31А на вулиці Ямальській в м. Кривому Розі Дніпропетровської област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0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9-08-08T07:59:00Z</dcterms:modified>
  <cp:revision>6</cp:revision>
  <dc:subject/>
  <dc:title>           </dc:title>
</cp:coreProperties>
</file>