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50410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початкування  процедури відчуження земельних ділянок  з мотивів суспільної необхідності та для суспільних потреб територіальної громади міста Кривого Рогу для будівництва дороги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1" w:firstLine="709"/>
        <w:jc w:val="both"/>
        <w:rPr/>
      </w:pPr>
      <w:r>
        <w:rPr>
          <w:spacing w:val="-4"/>
          <w:szCs w:val="28"/>
        </w:rPr>
        <w:t>З метою удосконалення транспортної інфраструктури міста, зменшення     ви</w:t>
        <w:softHyphen/>
        <w:t>трат на утримання та ремонт покриття доріг, створення передумов  для ефектив</w:t>
        <w:softHyphen/>
        <w:t>ного використання існуючих транспортних магістралей та доріг міста, скорочення обсягів транзитних автоперевезень територією міста; у відповідності до Генераль</w:t>
        <w:softHyphen/>
        <w:t>ного плану м. Кривий Ріг та плану зонування території м. Кривий Ріг, затвердже</w:t>
        <w:softHyphen/>
        <w:t xml:space="preserve">них у встановленому порядку; Стратегічного плану розвитку міста Кривого Рогу на період до 2025 року, Програми економічного та соціального розвитку міста          м. Кривого Рогу на 2017 – 2019 роки; робочого проекту та детального плану території по об’єкту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, затвердженого у встановленому порядку; на підставі        стст. 140, 141 Земельного кодексу України; керуючись Законами України «Про місцеве самоврядування в Україні»,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, міська  рада вирішила: 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pacing w:val="-2"/>
          <w:szCs w:val="28"/>
        </w:rPr>
        <w:tab/>
        <w:t>1. Започаткувати процедуру відчуження з мотивів суспільної необхідності та для суспільних потреб територіальної громади міста Кривого Рогу земельних ділянок загальною площею 4,4378 га для будівництва дороги від вулиці Гетьманської до вулиці Елект</w:t>
        <w:softHyphen/>
        <w:t>роніки в Саксаганському та Центрально-Міському районах міста в спосіб, визна</w:t>
        <w:softHyphen/>
        <w:t>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ab/>
        <w:t>2. Замовником будівництва визнати управління капітального будівництва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3. Замовнику спільно з тимчасовою комісією з розгляду та розв’язання    питань, пов’язаних з відчуженням (викупом) земельних ділянок для будівництва дороги від вул. Гетьманської до вул. Електроніки в Центрально-Міському й Саксаганському районах м. Кривого Рогу, створеною розпорядженням міського голови від 20.10.2015 №210-р, зі змі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1 підготувати інформаці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1.1 щодо кількості земельних ділянок із зазначенням їх власників, адрес або місць розташування, площ, типу власності, кадастрових номерів, категорії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1.2 щодо орієнтовного розміру викупної ці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1.3 передбачену ст. 10 Закону України </w:t>
      </w:r>
      <w:r>
        <w:rPr>
          <w:spacing w:val="-4"/>
          <w:szCs w:val="28"/>
        </w:rPr>
        <w:t>«Про відчуження земельних діля</w:t>
        <w:softHyphen/>
        <w:t>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 і необхідну для відповідного письмового повідомлення громадян;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2 після підготовки інформації, передбаченої підпунктом 3.1, підготувати проект рішення міської ради </w:t>
      </w:r>
      <w:r>
        <w:rPr>
          <w:spacing w:val="-4"/>
          <w:szCs w:val="28"/>
        </w:rPr>
        <w:t>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/>
      </w:pPr>
      <w:r>
        <w:rPr>
          <w:spacing w:val="-2"/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</w:t>
        <w:softHyphen/>
        <w:t>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40"/>
        <w:ind w:right="-1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color w:val="002060"/>
          <w:spacing w:val="-2"/>
          <w:szCs w:val="28"/>
        </w:rPr>
      </w:pPr>
      <w:r>
        <w:rPr>
          <w:color w:val="00206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31:00Z</dcterms:modified>
  <cp:revision>3</cp:revision>
  <dc:subject/>
  <dc:title>           </dc:title>
</cp:coreProperties>
</file>