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60897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3.05.2018 №2721 "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З метою забезпечення проведення будівельних робіт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1. Унести зміни до рішення міської ради від 23.05.2018 №2721 «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», а саме: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1.1 назву рішення: «</w:t>
      </w:r>
      <w:r>
        <w:rPr/>
        <w:t>Про надання згоди на проведення будівельних робіт департаментам капітального будівництва, житлово-комунального господарства та будівництва Дніпропетровської обласної державної адміністрації та передачу їм функцій замовника</w:t>
      </w:r>
      <w:r>
        <w:rPr>
          <w:bCs/>
          <w:iCs/>
        </w:rPr>
        <w:t>»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2  пункт 1 рішення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-49" w:firstLine="567"/>
        <w:rPr/>
      </w:pPr>
      <w:r>
        <w:rPr/>
        <w:t>«1. Надати згоду на проведення будівельних робіт та передати функції замовника будівництва від управлінь благоустрою та житлової політики, капітального будівництва виконкому Криворізької міської ради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1 департаменту житлово-комунального господарства та будівництва Дніпропетровської обласної державної адміністрації за об’єктами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1.1 «Капітальний ремонт дороги на проспекті 200-річчя Кривого Рогу від вул. Спаської до вул. Едуарда Фукса в Саксаганському районі в м. Кривий Ріг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1.2 «Капітальний ремонт дороги вул. Сергія Колачевського (від житлового будинку №52 на вул. Сергія Колачевського до вул. Олексія Солом’яного) в </w:t>
      </w:r>
      <w:r>
        <w:rPr>
          <w:lang w:val="en-US"/>
        </w:rPr>
        <w:t xml:space="preserve"> </w:t>
      </w:r>
      <w:r>
        <w:rPr/>
        <w:t xml:space="preserve">м. Кривому Розі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1.3 «Нове будівництво автодороги від мкр-ну Сонячний до вул. Спаської у м. Кривий Ріг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2 департаменту капітального будівництва Дніпропетровської обласної державної адміністрації за об’єктом  «Нове будівництво житлового будинку на основі незавершеного будівництвом гуртожитку за адресою: вул. Туполєва,     </w:t>
      </w:r>
      <w:r>
        <w:rPr>
          <w:lang w:val="en-US"/>
        </w:rPr>
        <w:t xml:space="preserve">  </w:t>
      </w:r>
      <w:r>
        <w:rPr/>
        <w:t xml:space="preserve">м. Кривий Ріг, Дніпропетровська обл., 50000».».  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>2. Замовникам будівельних робіт (департаментам житлово-комунального господарства та будівництва, капітального будівництва Дніпропетровської обласної державної адміністрації) здійснювати заходи, пов’язані з виконанням робіт, згідно з чинним законодавством Україн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і комісії              міської ради з питань комунального господарства, транспорту та зв’язку; земельних відносин, містобудування, комунальної власності міста, координацію </w:t>
      </w:r>
      <w:r>
        <w:rPr>
          <w:lang w:val="en-US"/>
        </w:rPr>
        <w:t xml:space="preserve"> </w:t>
      </w:r>
      <w:r>
        <w:rPr/>
        <w:t>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29:00Z</dcterms:modified>
  <cp:revision>3</cp:revision>
  <dc:subject/>
  <dc:title>           </dc:title>
</cp:coreProperties>
</file>