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hanging="0"/>
        <w:rPr>
          <w:i/>
          <w:i/>
          <w:spacing w:val="4"/>
          <w:lang w:val="uk-UA"/>
        </w:rPr>
      </w:pPr>
      <w:r>
        <w:rPr>
          <w:i/>
          <w:spacing w:val="4"/>
          <w:lang w:val="uk-UA"/>
        </w:rPr>
        <w:t xml:space="preserve">                                                                              </w:t>
      </w:r>
      <w:r>
        <w:rPr>
          <w:i/>
          <w:spacing w:val="4"/>
          <w:lang w:val="uk-UA"/>
        </w:rPr>
        <w:t>Додаток</w:t>
      </w:r>
    </w:p>
    <w:p>
      <w:pPr>
        <w:pStyle w:val="Style31"/>
        <w:widowControl/>
        <w:tabs>
          <w:tab w:val="clear" w:pos="708"/>
          <w:tab w:val="left" w:pos="4962" w:leader="none"/>
        </w:tabs>
        <w:spacing w:lineRule="auto" w:line="240"/>
        <w:ind w:left="5041" w:right="-284" w:hanging="0"/>
        <w:rPr>
          <w:i/>
          <w:i/>
          <w:spacing w:val="4"/>
          <w:lang w:val="uk-UA"/>
        </w:rPr>
      </w:pPr>
      <w:r>
        <w:rPr>
          <w:i/>
          <w:spacing w:val="4"/>
          <w:lang w:val="uk-UA"/>
        </w:rPr>
        <w:t xml:space="preserve">                                                                                                     </w:t>
      </w:r>
      <w:r>
        <w:rPr>
          <w:i/>
          <w:spacing w:val="4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130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5.07.2018 №287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датків цільового фонду від плати за тимчасов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ристання місць розташування об’єктів зовнішньої реклами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ікувані надходження в 2018 році – 4 100 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685"/>
        <w:gridCol w:w="31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прями видат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 цільового фо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головний розпоряд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Джерело покритт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датків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'язаних з діяльністю у сфері розміщення зовнішньої реклами в місті, 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монтаж рекламних конструкцій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лакатів із соціально значущою інформацією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рекламних засобів на території м.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кому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 491 000,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 0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6 8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200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 076 000,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 (1456000,00 грн.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5000,00 грн.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90000 грн.), залишок на 01.01.2018 (350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і послуг, пов’язаних з розміщенням тимчасових об'єктів для здійснення  підприємницької діяльності в місті, у тому 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онтаж тимчасових  об'єктів  для здійснення підприємницької діяльн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комплексної схеми розміщення тимчасових об'єктів для здійснення підприємницької діяльності на територіях адміністративних районів м. Кривого Р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470 030,1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26 234,1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43 79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2018 року (1433796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36234,14 грн.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2018 року (190000,00 грн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6234,14 грн.)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лата робіт та послуг, пов’язаних з оформленням права комунальної власності на земельні ділянки за територіальною громадою мі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земельних відносин виконкому Криворізької 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94 000,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плата судових зборів та авансових внескі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спекція з благо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у Криворізьк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,управління капітального будівництва виконкому Криворізької міської ради,відділ з питань державного архітектурно-будівельного контролю виконкому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 0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 482,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 72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 2018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есення будівель і споруд (розбирання залишків зруйнованих будівел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пітального будівництва виконкому Криворізької міської рад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ї власності міста виконкому Криворіз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1 200,0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ишок на 01.01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и та послуги з капітального ремонту житлового фонду, благоустрою міста (капітальний ремонт ліф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благоустрою та житлової політики виконкому Криворіз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00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ок на 01.01.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 442 434,1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адходження 2018 року (4 100 000,00 грн.),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залишок на 01.01.2018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7 342 434,14 грн.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</w:t>
        <w:tab/>
        <w:tab/>
        <w:t>С.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284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ugkx146</dc:creator>
  <dc:description/>
  <cp:keywords/>
  <dc:language>en-US</dc:language>
  <cp:lastModifiedBy>general61</cp:lastModifiedBy>
  <cp:lastPrinted>2018-07-09T17:26:00Z</cp:lastPrinted>
  <dcterms:modified xsi:type="dcterms:W3CDTF">2018-08-31T08:51:00Z</dcterms:modified>
  <cp:revision>13</cp:revision>
  <dc:subject/>
  <dc:title>ПРОЕКТ</dc:title>
</cp:coreProperties>
</file>