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3258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 електронної  петиції  «Сохраним терапевтическое отделение (водолечебницу) по адресу ул. Татьяны Вороновой, 2 (3 участок)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Cs w:val="28"/>
        </w:rPr>
        <w:t>У зв’язку з надходженням до міської ради електронної петиції «Сохраним физиотерапевтическое отделение (водолечебницу) по адресу ул. Татьяны      Вороновой, 2 (3 участок)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Електронну петицію «Сохраним физиотерапевтическое отделение (водолечебницу) по адресу ул. Татьяны Вороновой, 2 (3 участок)» не підтрима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 xml:space="preserve">Управлінню охорони здоров’я виконкому Криворізької міської ради направити письмову відповідь автору електронної петиції «Сохраним физиотерапевтическое отделение (водолечебницу) по адресу ул. Татьяны Вороновой, 2 </w:t>
      </w:r>
      <w:r>
        <w:rPr>
          <w:szCs w:val="28"/>
          <w:lang w:val="en-US"/>
        </w:rPr>
        <w:t xml:space="preserve">   </w:t>
      </w:r>
      <w:r>
        <w:rPr>
          <w:szCs w:val="28"/>
        </w:rPr>
        <w:t>(3 участок)» громадянину Бурдейному Сергію Васильович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Контроль </w:t>
      </w:r>
      <w:r>
        <w:rPr>
          <w:iCs/>
          <w:szCs w:val="28"/>
        </w:rPr>
        <w:t>за</w:t>
      </w:r>
      <w:r>
        <w:rPr>
          <w:i/>
          <w:iCs/>
          <w:szCs w:val="28"/>
        </w:rPr>
        <w:t xml:space="preserve"> </w:t>
      </w:r>
      <w:r>
        <w:rPr>
          <w:szCs w:val="28"/>
        </w:rPr>
        <w:t>виконанням рішення покласти на секретаря міської рад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3T14:06:00Z</dcterms:modified>
  <cp:revision>4</cp:revision>
  <dc:subject/>
  <dc:title>           </dc:title>
</cp:coreProperties>
</file>