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92188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електронної петиції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№132018-ЕП від 21.06.2018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ind w:right="-1" w:firstLine="709"/>
        <w:jc w:val="both"/>
        <w:rPr/>
      </w:pPr>
      <w:r>
        <w:rPr>
          <w:szCs w:val="28"/>
        </w:rPr>
        <w:t>У  зв’язку з надходженням до міської  ради електронної петиції  №132018-ЕП від 21.06.2018, що в установлений строк набрала необхідну        кількість голосів; відповідно до рішення міської ради від 31.01.2018 №2408 «Про затвердження Порядку розгляду електронної петиції до міської ради в  новій   редакції», зі змінами; керуючись Законом України «Про місцеве само- врядування в Україні», міська рада вирішила: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у петицію №132018-ЕП від 21.06.2018  не підтримати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Відділу інформатизації виконкому міської ради оприлюднити на      офіційному веб-сайті Криворізької міської ради та її виконавчого комітету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правлінню по роботі зі зверненнями громадян виконкому міської ради направити письмову відповідь автору електронної петиції №132018-ЕП від 21.06.2018 громадянину Міщенку Денису Валерійовичу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Контроль за виконанням рішення покласти на секретаря міської ради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372" w:right="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600"/>
        <w:rPr/>
      </w:pPr>
      <w:r>
        <w:rPr>
          <w:b/>
          <w:i/>
          <w:szCs w:val="28"/>
        </w:rPr>
        <w:t xml:space="preserve">Міський голова                                     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31T10:48:00Z</dcterms:modified>
  <cp:revision>5</cp:revision>
  <dc:subject/>
  <dc:title>           </dc:title>
</cp:coreProperties>
</file>