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розпоря-дження  міського  голови  від 02.03.2016 №53-р "Про набори даних, що підлягають оприлю-дненню  у  формі відкритих да-них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95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>З метою оптимізації процесів оприлюднення та оновлення публічної інформації  її  розпорядниками, визначеними  Законом України "Про доступ до публічної інформації", у формі відкритих даних на Єдиному державному веб-порталі відкритих даних та на офіційних веб-сайтах розпорядників відповідно до вимог Постанови Кабінету Міністрів України від 21 жовтня 2015 року №835 "Про затвердження Положення про набори даних, які підлягають оприлюдненню у формі відкритих даних", зі змінами; ураховуючи можливість автоматизованого формування реєстру наборів даних, що перебувають у володінні розпорядника інформації, безпосередньо за місцем їх розміщення – на офіційному веб-сайті Криворізької міської ради та її виконавчого комітету; керуючись</w:t>
      </w:r>
      <w:r>
        <w:rPr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142" w:firstLine="840"/>
        <w:jc w:val="both"/>
        <w:rPr/>
      </w:pPr>
      <w:r>
        <w:rPr>
          <w:color w:val="000000"/>
          <w:szCs w:val="28"/>
          <w:lang w:eastAsia="uk-UA"/>
        </w:rPr>
        <w:t xml:space="preserve">Унести зміни до розпорядження міського голови </w:t>
      </w:r>
      <w:r>
        <w:rPr>
          <w:bCs/>
        </w:rPr>
        <w:t>від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</w:rPr>
        <w:t xml:space="preserve">02.03.2016 №53-р "Про набори даних, що підлягають оприлюдненню у формі відкритих даних", зі змінами, а саме: </w:t>
      </w:r>
      <w:r>
        <w:rPr>
          <w:color w:val="000000"/>
          <w:szCs w:val="28"/>
          <w:lang w:eastAsia="uk-UA"/>
        </w:rPr>
        <w:t xml:space="preserve">у додатку </w:t>
      </w:r>
      <w:r>
        <w:rPr>
          <w:bCs/>
        </w:rPr>
        <w:t xml:space="preserve">викласти в новій редакції пункт 6: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Cs/>
        </w:rPr>
      </w:pPr>
      <w:r>
        <w:rPr>
          <w:bCs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7"/>
        <w:gridCol w:w="5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Відділ інформатизації виконкому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Style w:val="Rvts0"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-142" w:firstLine="850"/>
        <w:jc w:val="both"/>
        <w:rPr/>
      </w:pPr>
      <w:r>
        <w:rPr/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6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23T07:30:00Z</dcterms:modified>
  <cp:revision>3</cp:revision>
  <dc:subject/>
  <dc:title> </dc:title>
</cp:coreProperties>
</file>