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огляду-конкурсу з благоустрою міста, присвяченого Дню незале-жності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належного 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lang w:val="uk-UA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затвердити її склад (додається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:</w:t>
      </w:r>
    </w:p>
    <w:p>
      <w:pPr>
        <w:pStyle w:val="Normal"/>
        <w:ind w:firstLine="709"/>
        <w:jc w:val="both"/>
        <w:rPr/>
      </w:pPr>
      <w:r>
        <w:rPr/>
        <w:t>3.1 провести огляд-конкурс з благоустрою міста за номінаціями, визначеними в Порядку проведення огляду-конкурсу з благоустрою міста, присвяченого Дню незалежності Україн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3.2 до 27.08.2018 підбити підсумки проведення огляду-конкурсу та інформувати про них населення міста через засоби масової інформації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>4. Виконкомам районних у місті рад</w:t>
      </w:r>
      <w:r>
        <w:rPr>
          <w:sz w:val="28"/>
          <w:szCs w:val="28"/>
          <w:lang w:val="uk-UA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>4.2 до 01.08.2018 надати до управління благоустрою та житлової політики виконкому Криворізької міської ради результати огляду-конкурсу для узагальнення й фотоматеріали, що висвітлюють роботи з благоустрою та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</w:t>
      </w:r>
      <w:r>
        <w:rPr>
          <w:szCs w:val="28"/>
        </w:rPr>
        <w:t xml:space="preserve">ідділам преси та інформації, стратегії </w:t>
      </w:r>
      <w:r>
        <w:rPr/>
        <w:t>розвитку електронних інформаційних ресурсів</w:t>
      </w:r>
      <w:r>
        <w:rPr>
          <w:szCs w:val="28"/>
        </w:rPr>
        <w:t xml:space="preserve"> </w:t>
      </w:r>
      <w:r>
        <w:rPr/>
        <w:t xml:space="preserve">міста </w:t>
      </w:r>
      <w:r>
        <w:rPr>
          <w:szCs w:val="28"/>
        </w:rPr>
        <w:t>апарату міської ради і виконкому</w:t>
      </w:r>
      <w:r>
        <w:rPr/>
        <w:t>, інформатизації виконкому міської ради забезпечити широке висвітлення в засобах масової інформації, на офіційному веб-сайті Криворізької міської ради та її виконавчого комітету в мережі Інтернет та на порталі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6. Контроль за виконанням розпорядж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7-31T13:18:00Z</dcterms:modified>
  <cp:revision>5</cp:revision>
  <dc:subject/>
  <dc:title> </dc:title>
</cp:coreProperties>
</file>