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охорони здоров’я виконкому Криворізької міської ради, виконкому Тернів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 відзнаками Криворізького міського голови – годинниками («Клейнод» SL 121Е/495.6.613) 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 xml:space="preserve">1.1. За багаторічну плідну працю, високий професіоналізм, вагомий особистий внесок у розвиток галузі охорони здоров’я й медичного обслуговування населення міста та з нагоди 65-річчя від дня народження </w:t>
      </w:r>
      <w:r>
        <w:rPr>
          <w:color w:val="FF0000"/>
        </w:rPr>
        <w:t xml:space="preserve"> </w:t>
      </w:r>
      <w:r>
        <w:rPr/>
        <w:t>Бігдана Антіна Васильовича, директора комунального підприємства «Фармація» Криворізької мі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За довголітню сумлінну працю, активну громадську діяльність, вагомий особистий внесок у вирішення актуальних питань територіальної громади міста та з нагоди 70-річного ювілею Чередніченка Олега Євгенійовича, депутата Дніпропетровської обласної рад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7-20T06:23:00Z</dcterms:modified>
  <cp:revision>3</cp:revision>
  <dc:subject/>
  <dc:title> </dc:title>
</cp:coreProperties>
</file>