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трудові відносини з кері-вником комунального закладу "Криворізький міський кліні-чний пологовий будинок №1"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озглянувши заяву, подану Васильєвою Ларисою Анато-ліївною;керуючись Кодексом законів про працю України, Законом України «Про місцеве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’я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1. ТИМЧАСОВО ПЕРЕВЕСТИ на посаду головного лікаря комунального закладу «Криворізький міський клінічний пологовий будинок №1» Криворізької міської ради ВАСИЛЬЄВУ Ларису Анатоліївну, заступника головного лікаря з експертизи тимчасової непрацездатності, за її згодою, з 25.07.2018 терміном на 2 місяці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Міський  голова    </w:t>
        <w:tab/>
        <w:tab/>
        <w:tab/>
        <w:tab/>
        <w:tab/>
        <w:t xml:space="preserve">   </w:t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4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07-31T13:14:00Z</dcterms:modified>
  <cp:revision>5</cp:revision>
  <dc:subject/>
  <dc:title> </dc:title>
</cp:coreProperties>
</file>