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міського бюджету за І півріччя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І півріччя 2018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письмовий звіт  щодо виконання  міського бюджету за           І півріччя 2018 року (додаток) і надати його до відома міській рад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8T11:16:00Z</dcterms:modified>
  <cp:revision>3</cp:revision>
  <dc:subject/>
  <dc:title> </dc:title>
</cp:coreProperties>
</file>