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Бєліком В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168" w:before="0" w:after="120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На підставі заяви, поданої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, начальником комунального підприємства «Аварійно-рятувальна мобільна служба рятування на воді»; керуючись Кодексом законів про працю України,  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3"/>
        <w:rPr/>
      </w:pPr>
      <w:r>
        <w:rPr>
          <w:sz w:val="28"/>
          <w:szCs w:val="28"/>
          <w:lang w:val="uk-UA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, на один рік, з 01.08.2018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Міський голова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</w:rPr>
        <w:t>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6T07:35:00Z</dcterms:modified>
  <cp:revision>3</cp:revision>
  <dc:subject/>
  <dc:title> </dc:title>
</cp:coreProperties>
</file>